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Учреждение образования «Мозырский государственный</w:t>
      </w:r>
    </w:p>
    <w:p>
      <w:pPr>
        <w:pStyle w:val="Normal"/>
        <w:jc w:val="center"/>
        <w:rPr/>
      </w:pPr>
      <w:r>
        <w:rPr>
          <w:szCs w:val="28"/>
        </w:rPr>
        <w:t>педагогический университет имени И.П.Шамяки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ind w:left="48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left="4820" w:hanging="0"/>
        <w:rPr>
          <w:szCs w:val="28"/>
        </w:rPr>
      </w:pPr>
      <w:r>
        <w:rPr>
          <w:szCs w:val="28"/>
        </w:rPr>
        <w:t>Первый проректор</w:t>
      </w:r>
    </w:p>
    <w:p>
      <w:pPr>
        <w:pStyle w:val="21"/>
        <w:spacing w:lineRule="auto" w:line="240" w:before="0" w:after="0"/>
        <w:ind w:left="4820" w:hanging="0"/>
        <w:rPr/>
      </w:pPr>
      <w:r>
        <w:rPr>
          <w:szCs w:val="28"/>
        </w:rPr>
        <w:t>УО МГПУ им. И.П.Шамякина</w:t>
      </w:r>
    </w:p>
    <w:p>
      <w:pPr>
        <w:pStyle w:val="21"/>
        <w:spacing w:lineRule="auto" w:line="240" w:before="0" w:after="0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________________ И.О. Ковалевич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________________ 2025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Регистрационный № 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pacing w:val="-6"/>
          <w:szCs w:val="28"/>
        </w:rPr>
        <w:t>по специальности</w:t>
      </w:r>
    </w:p>
    <w:p>
      <w:pPr>
        <w:pStyle w:val="Normal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>Программа государственного экзамена</w:t>
      </w:r>
    </w:p>
    <w:p>
      <w:pPr>
        <w:pStyle w:val="Normal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ля специальности:</w:t>
      </w:r>
    </w:p>
    <w:p>
      <w:pPr>
        <w:pStyle w:val="Normal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1-02 06 01 «Технический труд и предпринимательство»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2025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pacing w:val="-4"/>
          <w:szCs w:val="28"/>
          <w:lang w:val="be-BY"/>
        </w:rPr>
        <w:t>П</w:t>
      </w:r>
      <w:r>
        <w:rPr>
          <w:spacing w:val="-4"/>
          <w:szCs w:val="28"/>
        </w:rPr>
        <w:t>рограмма государственного экзамена составлена на основе учебных программ УВО по учебным дисциплинам: «Педагогика» (№УД-22-06/154 от 20.06.2022), «Педагогические технологии» (№УД-22-06/169 от 20.06.2022), «Возрастная и педагогическая психология» (№УД-22-06/22 от 20.06.2022), «Методика преподавания технического труда (общие вопросы)» (№УД-22-06/82 от 20.06.2022), «Методика преподавания технического труда (частные вопросы)» (№УД-23-07/317 от 04.07.2023), «История техники» (№УД-22-06/80 от 20.06.2022), «Предпринимательская деятельность в учебных мастерских» (№УД-22-06/85 от 20.06.2022).</w:t>
      </w:r>
    </w:p>
    <w:p>
      <w:pPr>
        <w:pStyle w:val="Normal"/>
        <w:widowControl w:val="false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СОСТАВИТЕЛИ:</w:t>
      </w:r>
    </w:p>
    <w:p>
      <w:pPr>
        <w:pStyle w:val="Heading"/>
        <w:jc w:val="both"/>
        <w:rPr/>
      </w:pPr>
      <w:r>
        <w:rPr>
          <w:b w:val="false"/>
          <w:szCs w:val="28"/>
        </w:rPr>
        <w:t>С.Я. Астрейко, заведующий кафедрой технологического образования, кандидат педагогических наук, доцент учреждения образования «Мозырский государственный педагогический университет им. И.П. Шамякина»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.С. Болбас, доктор педагогических наук, профессор педагогики учреждения образования «Мозырский государственный педагогический университет им. И.П. Шамякина»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.И. Татаринова, кандидат педагогических наук, доцент кафедры педагогики учреждения образования «Мозырский государственный педагогический университет им. И.П. Шамякина»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.Н. Гладкий, старший преподаватель кафедры технологического образования учреждения образования «Мозырский государственный педагогический университет им. И.П. Шамякина»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Л.В. Цалко, старший преподаватель кафедры психологии и социальной педагогики учреждения образования «Мозырский государственный педагогический университет им. И.П. Шамякина»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.М. Гринько, учитель трудового обучения высшей категории государственного учреждения образования «СШ №14 г. Мозыря»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РЕЦЕНЗЕНТЫ:</w:t>
      </w:r>
    </w:p>
    <w:p>
      <w:pPr>
        <w:pStyle w:val="Normal"/>
        <w:jc w:val="both"/>
        <w:rPr/>
      </w:pPr>
      <w:r>
        <w:rPr>
          <w:szCs w:val="28"/>
        </w:rPr>
        <w:t>В.А. Кольченко, директор ГУО «Мозырский центр технического творчества детей и молодёжи»;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О.Ф. Смолякова, заведующий кафедрой инженерно-педагогического образования, </w:t>
      </w:r>
      <w:r>
        <w:rPr>
          <w:szCs w:val="28"/>
        </w:rPr>
        <w:t>кандидат педагогических наук, доцент учреждения образования «Мозырский государственный педагогический университет им. И.П. Шамякина»</w:t>
      </w:r>
      <w:r>
        <w:rPr>
          <w:bCs/>
          <w:szCs w:val="28"/>
        </w:rPr>
        <w:t>.</w:t>
      </w:r>
    </w:p>
    <w:p>
      <w:pPr>
        <w:pStyle w:val="Normal"/>
        <w:widowControl w:val="false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РЕКОМЕНДОВАНА К УТВЕРЖДЕНИЮ: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Кафедрой технологическ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(протокол №11 от 16.01.202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  <w:lang w:val="be-BY"/>
        </w:rPr>
      </w:pPr>
      <w:r>
        <w:rPr>
          <w:szCs w:val="28"/>
        </w:rPr>
        <w:t>Заведующий выпускающей кафедры ________________ С.Я. Астрейко</w:t>
      </w:r>
    </w:p>
    <w:p>
      <w:pPr>
        <w:pStyle w:val="Normal"/>
        <w:widowControl w:val="false"/>
        <w:rPr>
          <w:sz w:val="18"/>
          <w:szCs w:val="28"/>
          <w:lang w:val="be-BY"/>
        </w:rPr>
      </w:pPr>
      <w:r>
        <w:rPr>
          <w:sz w:val="18"/>
          <w:szCs w:val="28"/>
          <w:lang w:val="be-BY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Советом технолого-биологического факультета</w:t>
      </w:r>
    </w:p>
    <w:p>
      <w:pPr>
        <w:pStyle w:val="Normal"/>
        <w:rPr/>
      </w:pPr>
      <w:r>
        <w:rPr>
          <w:szCs w:val="28"/>
        </w:rPr>
        <w:t>(протокол №10 от 30.01.2025)</w:t>
      </w:r>
      <w:r>
        <w:br w:type="page"/>
      </w:r>
    </w:p>
    <w:p>
      <w:pPr>
        <w:pStyle w:val="Normal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ПОЯСНИТЕЛЬНАЯ ЗАПИСКА</w:t>
      </w:r>
    </w:p>
    <w:p>
      <w:pPr>
        <w:pStyle w:val="Normal"/>
        <w:ind w:firstLine="709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ind w:firstLine="741"/>
        <w:jc w:val="both"/>
        <w:rPr/>
      </w:pPr>
      <w:r>
        <w:rPr>
          <w:szCs w:val="28"/>
        </w:rPr>
        <w:t>Государственный экзамен «По специальности» является итоговой формой контроля специальных знаний и учебных достижений студентов, обучающихся на очной (дневной) форме получения высшего образования по специальности 1-02 06 01 «Технический труд и предпринимательство» и проводится в соответствии с утверждённым образовательным стандартом Республики Беларусь, учебными планами и учебными программами.</w:t>
      </w:r>
    </w:p>
    <w:p>
      <w:pPr>
        <w:pStyle w:val="Normal"/>
        <w:ind w:firstLine="741"/>
        <w:jc w:val="both"/>
        <w:rPr/>
      </w:pPr>
      <w:r>
        <w:rPr/>
        <w:t xml:space="preserve">Государственный экзамен по специальности проводится </w:t>
      </w:r>
      <w:r>
        <w:rPr>
          <w:i/>
        </w:rPr>
        <w:t>с целью</w:t>
      </w:r>
      <w:r>
        <w:rPr/>
        <w:t xml:space="preserve"> комплексной оценки уровня подготовки выпускников к выполнению задач профессиональной деятельности в соответствии с получаемой квалификацией «Преподаватель» в системе высшего педагогического образова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Использование данной программы позволяет решить следующие </w:t>
      </w:r>
      <w:r>
        <w:rPr>
          <w:i/>
          <w:szCs w:val="28"/>
        </w:rPr>
        <w:t>задачи:</w:t>
      </w:r>
    </w:p>
    <w:p>
      <w:pPr>
        <w:pStyle w:val="Normal"/>
        <w:ind w:firstLine="741"/>
        <w:jc w:val="both"/>
        <w:rPr/>
      </w:pPr>
      <w:r>
        <w:rPr/>
        <w:t>– </w:t>
      </w:r>
      <w:r>
        <w:rPr/>
        <w:t>установление уровня подготовки выпускников к выполнению профессиональных задач и соответствия их подготовки требованиям государственного образовательного стандарта высшего образования;</w:t>
      </w:r>
    </w:p>
    <w:p>
      <w:pPr>
        <w:pStyle w:val="Normal"/>
        <w:ind w:firstLine="741"/>
        <w:jc w:val="both"/>
        <w:rPr/>
      </w:pPr>
      <w:r>
        <w:rPr/>
        <w:t>– </w:t>
      </w:r>
      <w:r>
        <w:rPr/>
        <w:t>проверка научно-теоретических знаний, умений и навыков по учебным дисциплинам учреждения высшего образования, выносимым на государственные экзамены и приобретенных студентами в ходе профессиональной подготовки при обучении по специальности;</w:t>
      </w:r>
    </w:p>
    <w:p>
      <w:pPr>
        <w:pStyle w:val="Normal"/>
        <w:ind w:firstLine="741"/>
        <w:jc w:val="both"/>
        <w:rPr>
          <w:sz w:val="30"/>
          <w:szCs w:val="30"/>
        </w:rPr>
      </w:pPr>
      <w:r>
        <w:rPr/>
        <w:t>– </w:t>
      </w:r>
      <w:r>
        <w:rPr/>
        <w:t>проверка и оценка уровня сформированности у выпускников универсальных, базовых профессиональных и специальных компетенций в соответствии с требованиями государственного образовательного стандарта высшего образования.</w:t>
      </w:r>
    </w:p>
    <w:p>
      <w:pPr>
        <w:pStyle w:val="Normal"/>
        <w:ind w:firstLine="720"/>
        <w:jc w:val="both"/>
        <w:rPr>
          <w:b/>
          <w:b/>
          <w:spacing w:val="-4"/>
          <w:szCs w:val="28"/>
        </w:rPr>
      </w:pPr>
      <w:r>
        <w:rPr>
          <w:i/>
          <w:szCs w:val="28"/>
        </w:rPr>
        <w:t>Экзаменационный билет включает три вопроса</w:t>
      </w:r>
      <w:r>
        <w:rPr>
          <w:szCs w:val="28"/>
        </w:rPr>
        <w:t xml:space="preserve"> по трём модулям и соответствующим им учебным дисциплинам: </w:t>
      </w:r>
      <w:r>
        <w:rPr>
          <w:i/>
          <w:spacing w:val="-4"/>
          <w:szCs w:val="28"/>
        </w:rPr>
        <w:t xml:space="preserve">модуль «Педагогика и психология»: </w:t>
      </w:r>
      <w:r>
        <w:rPr>
          <w:spacing w:val="-4"/>
          <w:szCs w:val="28"/>
        </w:rPr>
        <w:t xml:space="preserve">«Педагогика», «Педагогические технологии», «Возрастная и педагогическая психология»; </w:t>
      </w:r>
      <w:r>
        <w:rPr>
          <w:i/>
          <w:spacing w:val="-4"/>
          <w:szCs w:val="28"/>
        </w:rPr>
        <w:t>модуль «Теория и методика технического труда и предпринимательства – 1»</w:t>
      </w:r>
      <w:r>
        <w:rPr>
          <w:spacing w:val="-4"/>
          <w:szCs w:val="28"/>
        </w:rPr>
        <w:t xml:space="preserve">: «Методика преподавания технического труда (общие вопросы)», «История техники», «Предпринимательская деятельность в учебных мастерских»; </w:t>
      </w:r>
      <w:r>
        <w:rPr>
          <w:i/>
          <w:spacing w:val="-4"/>
          <w:szCs w:val="28"/>
        </w:rPr>
        <w:t xml:space="preserve">модуль «Теория и методика технического труда и </w:t>
      </w:r>
      <w:r>
        <w:rPr>
          <w:i/>
          <w:spacing w:val="-6"/>
          <w:szCs w:val="28"/>
        </w:rPr>
        <w:t>предпринимательства – 2»:</w:t>
      </w:r>
      <w:r>
        <w:rPr>
          <w:spacing w:val="-6"/>
          <w:szCs w:val="28"/>
        </w:rPr>
        <w:t xml:space="preserve"> «Методика преподавания технического труда (частные</w:t>
      </w:r>
      <w:r>
        <w:rPr>
          <w:spacing w:val="-4"/>
          <w:szCs w:val="28"/>
        </w:rPr>
        <w:t xml:space="preserve"> вопросы)», </w:t>
      </w:r>
      <w:r>
        <w:rPr>
          <w:szCs w:val="28"/>
        </w:rPr>
        <w:t>которые являются профильными в системе профессионально-педагогической подготовки будущих преподавател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оцесс подготовки ответов на вопросы в билете предполагает разработку его плана, включающего вступление, основную часть, заключение. Во вступлении необходимо выделить ключевые вопросы изложения основного материала. Основная часть предполагает изложение основных психолого-педагогических и учебно-методических вопросов с правильным использованием принятых понятий и терминов. В заключение ответа необходимо сделать обобщающие выводы и рекомендации по применению изложенного содержания в практике препода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чь при ответе должна быть технологически и дидактически грамотная, изложение логичным и лаконичным, последовательным и чётким. В процессе подготовки и ответа на государственном экзамене студент имеет право пользоваться учебно-наглядными пособиями и учебным оборудованием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pacing w:val="-4"/>
          <w:szCs w:val="28"/>
        </w:rPr>
        <w:t>Требования к компетенции специалис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существлять профессиональную деятельность в условиях обновления ее целей, содержания, смены технологий, определять методы решения профессиональных задач, оценивать их эффективность и каче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ектировать процесс обучения, ставить образовательные цели, отбирать содержание учебного материала, методы и технологии на основе системы знаний в области теории и методики педагоги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ектировать процесс воспитания, отбирать методы, формы, технологии, соответствующие воспитательным целям и задачам, с учетом направленности личности обучающихся и приоритетов воспитательн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существлять отбор содержания, форм, методов и средств обучения и воспитания, применять их в образовательном процессе с учетом возрастных и психологических особенностей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существлять эффективное взаимодействие с участниками образовательного процесса на основе норм педагогической э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зрабатывать учебно-методическое обеспечение образовательного процесса по трудовому обучению посредством адаптации и внедрения педагогических новше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звивать продуктивное взаимодействие учреждения образования с социальными партнерами, учреждениями дополнительного образования и социальными институтами (музеями, клубами, библиотеками и др.), участвовать в решении социально значимых проблем реги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спользовать методику преподавания технического труда, основные принципы и системы обучения учащихся техническому труду, оптимальные формы, методы и средства трудового обучения и воспитания, самостоятельной работы обучающихся, организовать общественно полезный труд и профориентационную работу в системе технологическ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существлять процессы обучения и воспитания на рефлексивной основе, использовать систему средств контроля и оценки учебных достижений и процесса воспитания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анализировать процесс развития техники в соответствии с генезисом способов производства и технической мысли человечества в историческом аспекте; достижения научно-технического прогресса с позиций культурологического подх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именять знания в области предпринимательской деятельности, формировать умения и навыки в сфере бизнес-планирования, готовность к созданию собственного дела.</w:t>
      </w:r>
      <w:r>
        <w:br w:type="page"/>
      </w:r>
    </w:p>
    <w:p>
      <w:pPr>
        <w:pStyle w:val="Normal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>СОДЕРЖАНИЕ ПРОГРАММЫ ГОСУДАРСТВЕННОГО ЭКЗАМЕНА</w:t>
      </w:r>
    </w:p>
    <w:p>
      <w:pPr>
        <w:pStyle w:val="Normal"/>
        <w:jc w:val="both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pacing w:val="-4"/>
          <w:szCs w:val="28"/>
        </w:rPr>
        <w:t>МОДУЛЬ «ПЕДАГОГИКА И ПСИХОЛОГИЯ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Cs w:val="28"/>
        </w:rPr>
      </w:pPr>
      <w:r>
        <w:rPr>
          <w:b/>
          <w:iCs/>
          <w:szCs w:val="28"/>
        </w:rPr>
        <w:t>Учебная дисциплина «Педагогика»</w:t>
      </w:r>
    </w:p>
    <w:p>
      <w:pPr>
        <w:pStyle w:val="Normal"/>
        <w:ind w:firstLine="720"/>
        <w:jc w:val="both"/>
        <w:rPr/>
      </w:pPr>
      <w:r>
        <w:rPr>
          <w:b/>
          <w:spacing w:val="-4"/>
          <w:szCs w:val="28"/>
        </w:rPr>
        <w:t>Раздел 1. Теоретико-методологические основы педагогики</w:t>
      </w:r>
    </w:p>
    <w:p>
      <w:pPr>
        <w:pStyle w:val="Normal"/>
        <w:ind w:firstLine="720"/>
        <w:jc w:val="both"/>
        <w:rPr/>
      </w:pPr>
      <w:r>
        <w:rPr>
          <w:b/>
          <w:spacing w:val="-4"/>
          <w:szCs w:val="28"/>
        </w:rPr>
        <w:t>Тема 1.1. Педагогика как наука и учебная дисциплина</w:t>
      </w:r>
    </w:p>
    <w:p>
      <w:pPr>
        <w:pStyle w:val="Normal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Педагогика как наука и учебная дисциплина, направленная на исследование и изучение процессов обучения и воспитания, развития и формирования личности; образования как социокультурного и педагогического феноменов. Цель и задачи изучения учебной дисциплины «Педагогика». </w:t>
      </w:r>
    </w:p>
    <w:p>
      <w:pPr>
        <w:pStyle w:val="Normal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Исторические предпосылки возникновения и развития педагогики.   Развитие современной педагогической науки и практики с учетом глобальных гуманитарных и технологических вызовов. Приоритеты современной педагогики. 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b/>
          <w:spacing w:val="-4"/>
          <w:szCs w:val="28"/>
        </w:rPr>
        <w:t xml:space="preserve">Тема 1.2. Методология педагогики и методы педагогических исследований </w:t>
      </w:r>
    </w:p>
    <w:p>
      <w:pPr>
        <w:pStyle w:val="Normal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Понятие о методологии педагогики и ее уровнях: философском, общенаучном, конкретно-научном, технологическом. Функции методологии педагогической науки. Основные методологические подходы в педагогике, образующие конкретно-научный уровень методологии педагогики (комплексный, гуманистический, культурологический, личностно ориентированный, деятельностный, аксиологический, компетентностный и др.). Логика педагогического исследования. 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b/>
          <w:spacing w:val="-4"/>
          <w:szCs w:val="28"/>
        </w:rPr>
        <w:t>Тема 1.3. Личность обучающегося как субъект образования и развития</w:t>
      </w:r>
    </w:p>
    <w:p>
      <w:pPr>
        <w:pStyle w:val="Header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>Развитие личности как педагогическая проблема. Факторы и условия, детерминирующие развитие личности. Наследственность и ее влияние на развитие личности. Социальная среда и ее роль в развитии личности. Воспитание и формирование личности. Самовоспитание. Биологическое и социальное, психологическое и поведенческое в структуре личности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Деятельность как фактор развития личности. Педагогические требования к деятельности, способствующей развитию личности. </w:t>
      </w:r>
    </w:p>
    <w:p>
      <w:pPr>
        <w:pStyle w:val="Normal"/>
        <w:ind w:firstLine="720"/>
        <w:jc w:val="both"/>
        <w:rPr/>
      </w:pPr>
      <w:r>
        <w:rPr>
          <w:b/>
          <w:spacing w:val="-4"/>
          <w:szCs w:val="28"/>
        </w:rPr>
        <w:t>Тема 1.4. Цели образования. Целеполагание в педагогической деятельности</w:t>
      </w:r>
    </w:p>
    <w:p>
      <w:pPr>
        <w:pStyle w:val="Normal"/>
        <w:ind w:firstLine="720"/>
        <w:jc w:val="both"/>
        <w:rPr>
          <w:b/>
          <w:b/>
          <w:spacing w:val="-4"/>
          <w:szCs w:val="28"/>
        </w:rPr>
      </w:pPr>
      <w:r>
        <w:rPr>
          <w:spacing w:val="-4"/>
          <w:szCs w:val="28"/>
        </w:rPr>
        <w:t xml:space="preserve">Исторический характер и социальная обусловленность целей воспитания и образования в обществе. Факторы и условия, оказывающие влияние на разработку целей воспитания и образования в современном обществе. Трактовка целей воспитания и образования в важнейших нормативных документах: Кодексе Республики Беларусь об образовании, Концепции непрерывного воспитания детей и учащейся молодежи в Республике Беларусь. </w:t>
      </w:r>
    </w:p>
    <w:p>
      <w:pPr>
        <w:pStyle w:val="Normal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Функциональная грамотность и компетенции/компетентность обучающегося (выпускника) как новые образовательные цели и результаты. 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Деятельность педагога по организации и осуществлению образовательного процесса и управлению им. Обучение и воспитание как важнейшие составляющие образовательного процесса. </w:t>
      </w:r>
    </w:p>
    <w:p>
      <w:pPr>
        <w:pStyle w:val="Normal"/>
        <w:ind w:firstLine="720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ind w:firstLine="720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ind w:firstLine="720"/>
        <w:jc w:val="both"/>
        <w:rPr>
          <w:spacing w:val="-4"/>
          <w:szCs w:val="28"/>
        </w:rPr>
      </w:pPr>
      <w:r>
        <w:rPr>
          <w:b/>
          <w:spacing w:val="-4"/>
          <w:szCs w:val="28"/>
        </w:rPr>
        <w:t>Раздел 2. Дидактик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b/>
          <w:spacing w:val="-4"/>
          <w:szCs w:val="28"/>
        </w:rPr>
        <w:t>Тема </w:t>
      </w:r>
      <w:r>
        <w:rPr>
          <w:b/>
          <w:bCs/>
          <w:spacing w:val="-4"/>
          <w:szCs w:val="28"/>
        </w:rPr>
        <w:t>2.1. Процесс обучения как целостная систем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pacing w:val="-6"/>
          <w:szCs w:val="28"/>
        </w:rPr>
        <w:t xml:space="preserve">Сущность процесса обучения, его бинарный характер: преподавание и учение. Функции процесса обучения: образовательная, развивающая, воспитывающая. Закономерности процесса обучения. Принципы обучения. Структурные компоненты процесса обучения: целевой, стимулирующе-мотивационный, содержательный, операционно-деятельностный, контрольно-регулировочный, оценочно-результативный. Взаимосвязь компонентов процесса обучения, их отражение в структуре учебного занятия. Деятельность учителя и деятельность обучающегося в содержании каждого компонента процесса обучения. 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b/>
          <w:spacing w:val="-4"/>
          <w:szCs w:val="28"/>
        </w:rPr>
        <w:t>Тема 2.2. Психолого-педагогические основы процесса обучения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Мотивация обучающихся как фактор успешного обучения и личностного развития. Виды мотивации в процессе обучения и способы их формирования.  Способы формирования внутренней мотивации к учению (проблемные вопросы и задачи, практическая и актуальная прикладная направленность содержания обучения, активизация поисковой деятельности, постановка личных целей обучающихся, определение смыслов учебной деятельности и др.). Ситуация успеха, обратная связь и их вклад в формирование внутренней мотивации к учению. Способы установления обратной связи в процессе обучения. Рефлексия как важнейший компонент деятельности учителя и учащегося. Способы включения обучающихся в рефлексию. Психологические этапы процесса усвоения знаний (восприятие, осмысление, запоминание, применение, обобщение, систематизация). 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b/>
          <w:spacing w:val="-4"/>
          <w:szCs w:val="28"/>
        </w:rPr>
        <w:t>Тема </w:t>
      </w:r>
      <w:r>
        <w:rPr>
          <w:b/>
          <w:bCs/>
          <w:spacing w:val="-4"/>
          <w:szCs w:val="28"/>
        </w:rPr>
        <w:t>2.3. Научные основы содержания образования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pacing w:val="-4"/>
          <w:szCs w:val="28"/>
        </w:rPr>
        <w:t xml:space="preserve">Понятие содержания образования, его сущность. Источники и факторы формирования содержания образования. Компетентностный подход в формировании содержания образования. Компетентностная задача как элемент содержания образования. Образовательные стандарты, их функции и структура. Документы, определяющие содержание образования, и их характеристика (учебный план, учебная программа, учебные пособия и учебники). Особенности современных учебных планов и программ. Учебно-методический комплекс (УМК), электронный учебно-методический комплекс (ЭУМК) и их назначение и особенности. Принципы совершенствования содержания образования: дифференциация, вариативность, фундаментальность, практико-ориентированность, прикладная направленность. </w:t>
      </w:r>
    </w:p>
    <w:p>
      <w:pPr>
        <w:pStyle w:val="Normal"/>
        <w:ind w:firstLine="720"/>
        <w:jc w:val="both"/>
        <w:rPr/>
      </w:pPr>
      <w:r>
        <w:rPr>
          <w:b/>
          <w:spacing w:val="-4"/>
          <w:szCs w:val="28"/>
        </w:rPr>
        <w:t>Тема 2.4. Методы обучения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>Сущность понятий метода и приема обучения. Бинарный характер методов обучения, обусловленный взаимодействием учителя (преподавателя) и обучающихся как субъектов образовательного процесса. Историческая обусловленность методов обучения. Характеристика методов обучения в соответствии с классификацией по уровню самостоятельности учебно-познавательной деятельности обучающихся (по И.Я. Лернеру, М.Н. Скаткину): объяснительно-иллюстративный, репродуктивный, проблемное изложение, частично-поисковый, исследовательский. Методы, обеспечивающие организацию учебно-познавательной деятельности обучающихся, ее стимулирование, контроль и диагностику результатов. Активные формы и методы обучения. Коллективные формы и методы обучения: работа в парах, командах, перекрестных группах и др.</w:t>
      </w:r>
    </w:p>
    <w:p>
      <w:pPr>
        <w:pStyle w:val="Normal"/>
        <w:ind w:firstLine="720"/>
        <w:jc w:val="both"/>
        <w:rPr>
          <w:spacing w:val="-4"/>
          <w:szCs w:val="28"/>
        </w:rPr>
      </w:pPr>
      <w:r>
        <w:rPr>
          <w:b/>
          <w:spacing w:val="-4"/>
          <w:szCs w:val="28"/>
        </w:rPr>
        <w:t>Тема </w:t>
      </w:r>
      <w:r>
        <w:rPr>
          <w:b/>
          <w:bCs/>
          <w:spacing w:val="-4"/>
          <w:szCs w:val="28"/>
        </w:rPr>
        <w:t>2.5. Формы организации обучения. Средства обучения</w:t>
      </w:r>
    </w:p>
    <w:p>
      <w:pPr>
        <w:pStyle w:val="Normal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>Характеристика организационных форм процесса обучения в школе: способов обучения (индивидуальный, групповой, коллективный), систем обучения (классно-урочная, взаимного обучения, избирательного обучения, проектная и др.), форм учебной деятельности обучающихся (парная, групповая, фронтальная), коллективная, индивидуально-обособленная (самостоятельная)), форм организации текущей учебной работы (школьная и внешкольная, вузовская). Возникновение и развитие классно-урочной системы обучения. Урок как основная форма организации образовательного процесса в школе. Современные требования к уроку. Типология и структура уроков. Дополнительные формы организации учебной деятельности: факультативные, стимулирующие, поддерживающие занятия, консультации, кружки, олимпиады, управляемая самостоятельная работа учащихся, домашняя работа и др.). Постановка диагностических целей (образовательной, развивающей, воспитательной) урока и планирование деятельности обучающихся на каждом этапе урока. Подготовка учителя к уроку, его планирование. Анализ и самооценка эффективности урока. Показатели эффективности и качества урока.</w:t>
      </w:r>
    </w:p>
    <w:p>
      <w:pPr>
        <w:pStyle w:val="3"/>
        <w:spacing w:before="0" w:after="0"/>
        <w:ind w:left="0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редства обучения, их классификация и характеристика. Компьютерные средства в обучении: их преимущества, ограничения, условия эффективного использования.</w:t>
      </w:r>
    </w:p>
    <w:p>
      <w:pPr>
        <w:pStyle w:val="Normal"/>
        <w:ind w:firstLine="720"/>
        <w:jc w:val="both"/>
        <w:rPr/>
      </w:pPr>
      <w:r>
        <w:rPr>
          <w:b/>
          <w:spacing w:val="-4"/>
          <w:szCs w:val="28"/>
        </w:rPr>
        <w:t>Тема </w:t>
      </w:r>
      <w:r>
        <w:rPr>
          <w:b/>
          <w:bCs/>
          <w:spacing w:val="-4"/>
          <w:szCs w:val="28"/>
        </w:rPr>
        <w:t xml:space="preserve">2.6. Сущность проблемного обучения </w:t>
      </w:r>
    </w:p>
    <w:p>
      <w:pPr>
        <w:pStyle w:val="Normal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Целевые установки и задачи проблемного обучения, его основные характеристики и понятия. Проблемная ситуация как основной компонент проблемного обучения. Способы создания проблемной ситуации на уроке. Формы, методы проблемного обучения. Структура урока (учебного занятия) в условиях проблемного обучения. Условия эффективности реализации проблемного обучения. </w:t>
      </w:r>
    </w:p>
    <w:p>
      <w:pPr>
        <w:pStyle w:val="Normal"/>
        <w:ind w:firstLine="720"/>
        <w:jc w:val="both"/>
        <w:rPr/>
      </w:pPr>
      <w:r>
        <w:rPr>
          <w:b/>
          <w:spacing w:val="-4"/>
          <w:szCs w:val="28"/>
        </w:rPr>
        <w:t>Раздел 3. Процесс воспитания</w:t>
      </w:r>
    </w:p>
    <w:p>
      <w:pPr>
        <w:pStyle w:val="Normal"/>
        <w:ind w:firstLine="720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ема 3.1. Процесс воспитания, его закономерности и принципы</w:t>
      </w:r>
    </w:p>
    <w:p>
      <w:pPr>
        <w:pStyle w:val="Normal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Воспитание как социальное явление и целенаправленная педагогическая деятельность по созданию специальных условий формирования у личности определенных психических и личностных качеств. Характеристика целевого, содержательного, операционно-деятельностного и аналитико-результативного компонентов воспитательного процесса. Основные стадии реализации воспитательного процесса. </w:t>
      </w:r>
    </w:p>
    <w:p>
      <w:pPr>
        <w:pStyle w:val="Normal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Потребность в самовоспитании и способность к его осуществлению как показатели эффективности воспитания личности. Условия и предпосылки эффективного самовоспитания, его этапы, методы и приемы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pacing w:val="-4"/>
          <w:szCs w:val="28"/>
        </w:rPr>
        <w:t>Тема </w:t>
      </w:r>
      <w:r>
        <w:rPr>
          <w:b/>
          <w:bCs/>
          <w:spacing w:val="-4"/>
          <w:szCs w:val="28"/>
        </w:rPr>
        <w:t>3.2. Содержание воспитания</w:t>
      </w:r>
    </w:p>
    <w:p>
      <w:pPr>
        <w:pStyle w:val="Newncpi"/>
        <w:spacing w:before="0" w:after="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нцепция и Программа непрерывного воспитания детей и учащейся молодежи в Республике Беларусь как теоретическо-методическая основа для организации и реализации процесса воспитания в учреждениях общего среднего образования.</w:t>
      </w:r>
    </w:p>
    <w:p>
      <w:pPr>
        <w:pStyle w:val="Normal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Общечеловеческие ценности, культурные и духовные национальные традиции, государственная идеология как основа содержания воспитания. Основные составляющие содержания воспитания в Республике Беларусь: идеологическое воспитание; гражданское и патриотическое воспитание; нравственное воспитание; формирование этической, эстетической культуры; воспитание культуры самопознания и саморегуляции личности; воспитание культуры здорового образа жизни; гендерное воспитание; семейное воспитание; трудовое и профессиональное воспитание; экологическое воспитание; воспитание культуры безопасной жизнедеятельности; воспитание культуры быта и досуга. 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b/>
          <w:spacing w:val="-4"/>
          <w:szCs w:val="28"/>
        </w:rPr>
        <w:t>Тема </w:t>
      </w:r>
      <w:r>
        <w:rPr>
          <w:b/>
          <w:bCs/>
          <w:spacing w:val="-4"/>
          <w:szCs w:val="28"/>
        </w:rPr>
        <w:t>3.3. Методы, формы и средства воспитания и самовоспитания</w:t>
      </w:r>
    </w:p>
    <w:p>
      <w:pPr>
        <w:pStyle w:val="Normal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Понятие о методе и приеме воспитания. Основные классификации методов воспитания. Характеристика основных методов воспитания (методы формирования сознания личности; методы организации деятельности и опыта общественного поведения; методы стимулирования деятельности и отношений; методы контроля и самоконтроля в воспитании). </w:t>
      </w:r>
    </w:p>
    <w:p>
      <w:pPr>
        <w:pStyle w:val="Normal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Понятие о средствах воспитания, их ключевые функции (наглядная, стимулирующая, инструментальная) и характеристика. Понятие об организационных формах воспитания. Активные формы и методы воспитания. </w:t>
      </w:r>
    </w:p>
    <w:p>
      <w:pPr>
        <w:pStyle w:val="Normal"/>
        <w:ind w:firstLine="720"/>
        <w:jc w:val="both"/>
        <w:rPr/>
      </w:pPr>
      <w:r>
        <w:rPr>
          <w:b/>
          <w:spacing w:val="-4"/>
          <w:szCs w:val="28"/>
        </w:rPr>
        <w:t>Тема 3.4. Социальная среда и формирование личности. Семейное воспитание</w:t>
      </w:r>
    </w:p>
    <w:p>
      <w:pPr>
        <w:pStyle w:val="Normal"/>
        <w:ind w:firstLine="720"/>
        <w:jc w:val="both"/>
        <w:rPr/>
      </w:pPr>
      <w:r>
        <w:rPr>
          <w:spacing w:val="-4"/>
          <w:szCs w:val="28"/>
        </w:rPr>
        <w:t>Понятие социальной среды и социального пространства, их роль в формировании личности.</w:t>
      </w:r>
      <w:r>
        <w:rPr>
          <w:rStyle w:val="Fheading1"/>
          <w:spacing w:val="-4"/>
          <w:szCs w:val="28"/>
        </w:rPr>
        <w:t xml:space="preserve"> Факторы, виды, стадии и результат социализации.</w:t>
      </w:r>
      <w:r>
        <w:rPr>
          <w:spacing w:val="-4"/>
          <w:szCs w:val="28"/>
        </w:rPr>
        <w:t xml:space="preserve"> Теоретико-практические основы развития коллектива как средства воспитания (по А.С. Макаренко). Коллектив и группа. </w:t>
      </w:r>
      <w:r>
        <w:rPr>
          <w:rStyle w:val="Fheading1"/>
          <w:spacing w:val="-4"/>
          <w:szCs w:val="28"/>
        </w:rPr>
        <w:t xml:space="preserve">Признаки и функции коллектива, методика и этапы его формирования. </w:t>
      </w:r>
      <w:r>
        <w:rPr>
          <w:spacing w:val="-4"/>
          <w:szCs w:val="28"/>
        </w:rPr>
        <w:t>Ведущие направления работы педагога с коллективом в современной школе. Детские, юношеские и молодежные общественные организации и их роль в воспитании детей и учащейся молодежи.</w:t>
      </w:r>
    </w:p>
    <w:p>
      <w:pPr>
        <w:pStyle w:val="Normal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Возможности информационно-образовательной среды школы для личностного роста обучающегося.  Роль и функции семьи в развитии, воспитании и социализации ребенка. Взаимодействие школы и семьи. </w:t>
      </w:r>
    </w:p>
    <w:p>
      <w:pPr>
        <w:pStyle w:val="Normal"/>
        <w:ind w:firstLine="709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МОДУЛЬ «ПЕДАГОГИКА И ПСИХОЛОГИЯ»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iCs/>
          <w:szCs w:val="28"/>
        </w:rPr>
        <w:t>Учебная дисциплина «Педагогические технологии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Тема 1. Актуальность и сущность технологизации образовательного процесса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Cs w:val="28"/>
          <w:lang w:val="be-BY"/>
        </w:rPr>
      </w:pPr>
      <w:r>
        <w:rPr>
          <w:szCs w:val="28"/>
          <w:lang w:val="be-BY"/>
        </w:rPr>
        <w:t>Актуальность, цель и задачи изучения учебной дисциплины. Технологическая компетентность учителя как важнейшая составляющая профессиональной компетентности педагога и условие повышения эффективности и качества педагогической деятельности. Технологическая компетентность и педагогическое мастерство учителя: сущность, отличительные особенности, условия их развит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Cs w:val="28"/>
          <w:lang w:val="be-BY"/>
        </w:rPr>
      </w:pPr>
      <w:r>
        <w:rPr>
          <w:szCs w:val="28"/>
          <w:lang w:val="be-BY"/>
        </w:rPr>
        <w:t>Технологизация – одна из ведущих тенденций развития образования на всех его уровнях. Технологизация педагогической деятельности как процесс освоения, разработки (апробации) и внедрения учителем педагогических технологий в образовательный процесс с целью повышения эффективности и качества обучения и воспитания, продуктивности взаимодействия педагога и обучающихся. Причины технологизации образовательного процесса (недостаточный уровень результативности образовательного процесса и педагогической деятельности, необходимость повышения мотивации и активизации учебно-познавательной и исследовательской деятельности обучающихся, быстрые темпы информатизации образования, обеспечение здоровьесбережения учащихся и учителей и др.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Cs w:val="28"/>
          <w:lang w:val="be-BY"/>
        </w:rPr>
      </w:pPr>
      <w:r>
        <w:rPr>
          <w:szCs w:val="28"/>
          <w:lang w:val="be-BY"/>
        </w:rPr>
        <w:t>Особенности технологизации образовательного процесса в условиях смешанных и дистанционных форм обуче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Тема 2. Теоретико-практические основы педагогических технологий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Cs w:val="28"/>
          <w:lang w:val="be-BY"/>
        </w:rPr>
      </w:pPr>
      <w:r>
        <w:rPr>
          <w:szCs w:val="28"/>
          <w:lang w:val="be-BY"/>
        </w:rPr>
        <w:t>Сущность педагогической технологии. Многообразие определений педагогической технологии. Современное понимание педагогической технологии как способа системной организации образовательного процесса и проекта образовательной деятельности. Характерные признаки педагогической технологии по Г.К. Селевко (концептуальность, системность, управляемость, эффективность, воспроизводимость). Соотношение понятий «метод обучения», «методика обучения», «педагогическая технология»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  <w:lang w:val="be-BY"/>
        </w:rPr>
        <w:t>Классификации педагогических технологий (по М.В. Кларину, Г.К. Селевко, Д.Г. Левитесу и др.). Основные модели образования: традиционная и инновационная (перспективная). Сравнительный анализ традиционного и технологического подходов к организации учебного процесс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  <w:lang w:val="be-BY"/>
        </w:rPr>
        <w:t>Основные составляющие педагогической технологии: целеполагание, прогнозирование результатов, проектирование содержания учебного материала и деятельности учителя и обучающихся, разработка (отбор) и использование методов, средств обучения, диагностического инструментария, выявление этапов выполнения педагогом и обучающимися в определенной последовательности действий и операций, управление этапами деятельности, диагностика, оценка, рефлексия результатов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Тема 3. Технологические основы педагогической диагностики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Cs w:val="28"/>
          <w:lang w:val="be-BY"/>
        </w:rPr>
      </w:pPr>
      <w:r>
        <w:rPr>
          <w:szCs w:val="28"/>
          <w:lang w:val="be-BY"/>
        </w:rPr>
        <w:t>Педагогическая диагностика как важнейшая составляющая педагогической технологии. Функции педагогической диагностики. Соотношение педагогических понятий «мониторинг», «диагностика», «проверка», «контроль», «оценка». Методы и средства педагогической диагностики (наблюдение, контрольные работы, тесты, анкеты и др.). Требования к диагностическому инструментарию и процедуре диагностик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  <w:lang w:val="be-BY"/>
        </w:rPr>
        <w:t>Активная (формирующая)оценка в учебном процессе как педагогическая технология. Тестирование в образовательной практике. Проектирование содержания теста и корректных тестовых заданий. Контекстные (компетентностные) задачи прикладной направленности как эффективное средство диагностики образовательных результатов. Разработка средств диагностики и ее проведение с учетом особенностей преподаваемого предмет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Cs w:val="28"/>
          <w:lang w:val="be-BY"/>
        </w:rPr>
      </w:pPr>
      <w:r>
        <w:rPr>
          <w:szCs w:val="28"/>
          <w:lang w:val="be-BY"/>
        </w:rPr>
        <w:t>Методический инструментарий классного руководителя по диагностике личности обучающегося и формирования коллектива. Оценка эффективности воспитательной работы классного руководителя: критерии и показател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Тема 4. Авторские методики и технологии как прообразы современных педагогических технологий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Cs w:val="28"/>
          <w:lang w:val="be-BY"/>
        </w:rPr>
      </w:pPr>
      <w:r>
        <w:rPr>
          <w:szCs w:val="28"/>
          <w:lang w:val="be-BY"/>
        </w:rPr>
        <w:t>Вальдорфская педагогика (Р. Штейнер). Технология свободного труда (С. Френе). Технология личностного развития ребенка (М. Монтессори). Технология французских мастерских. Дальтон-технология. Педагогика сотрудничества: авторские педагогические системы советских педагогов-новаторов 80-х годов XX в. (Ш. А. Амонашвили, Е. Н. Ильин, С. Н. Лысенкова, В. Ф. Шаталов и др.). Школа адаптирующей педагогики (Е. А. Ямбург, Б. А. Бройде). Школа самоопределения (А. Н. Тубельский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Тема 5. Личностно ориентированные технологии обучения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Cs w:val="28"/>
          <w:lang w:val="be-BY"/>
        </w:rPr>
      </w:pPr>
      <w:r>
        <w:rPr>
          <w:szCs w:val="28"/>
          <w:lang w:val="be-BY"/>
        </w:rPr>
        <w:t>Теории учебной деятельности (В. В. Давыдов, Д. Б. Эльконин, И. И. Ильясов, А. Н. Леонтьев, Е. И. Машбиц и др.), содержательного обобщения (В. В. Давыдов, Д. Б. Эльконин, Л. В. Занков и др.), проблемного обучения (М. Н. Скаткин,</w:t>
        <w:tab/>
        <w:t>И. Я. Лернер, В. Оконь, А. М. Матюшкин, М. И. Махмутов и др.) как концептуальные основы проектирования технологических этапов проблемного и развивающего обуче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Cs w:val="28"/>
          <w:lang w:val="be-BY"/>
        </w:rPr>
      </w:pPr>
      <w:r>
        <w:rPr>
          <w:szCs w:val="28"/>
          <w:lang w:val="be-BY"/>
        </w:rPr>
        <w:t>Традиционные педагогические технологии (технологии полного усвоения знаний, деятельности по инструкции, модульного обучения, обучения на основе схемных и знаковых моделей учебного материала) и условия усиления проблемно-исследовательского характера обучения при их применен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Cs w:val="28"/>
          <w:lang w:val="be-BY"/>
        </w:rPr>
      </w:pPr>
      <w:r>
        <w:rPr>
          <w:szCs w:val="28"/>
          <w:lang w:val="be-BY"/>
        </w:rPr>
        <w:t>Теория поэтапного формирования умственных действий (П. Я. Гальперин, Н. Ф. Талызина). Технологические этапы построения и реализации учебных занятий в логике теории поэтапного формирования умственных действи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Cs w:val="28"/>
          <w:lang w:val="be-BY"/>
        </w:rPr>
      </w:pPr>
      <w:r>
        <w:rPr>
          <w:szCs w:val="28"/>
          <w:lang w:val="be-BY"/>
        </w:rPr>
        <w:t>Развивающее обучение: история и современность. Сущность и цели развивающего обучения: от ученика-объекта обучения к саморазвивающемуся субъекту учения. Развивающее обучение как средство освоения обучающимися не только знаний, умений и навыков, но и способов учебной деятельности. Характерная особенность содержания развивающего обучения: система научных понятий, определяющая принципы построения осваиваемых способов действий. Роль учебных (предметных) задач в системе развивающего обучения. Характеристика концепций развивающего обучения Д. Б. Эльконина-В. В. Давыдова, Л. В. Занкова и др. Методы и формы развивающего обучения. Проектирование и проведение урока в системе развивающего обуче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Cs w:val="28"/>
          <w:lang w:val="be-BY"/>
        </w:rPr>
      </w:pPr>
      <w:r>
        <w:rPr>
          <w:szCs w:val="28"/>
          <w:lang w:val="be-BY"/>
        </w:rPr>
        <w:t>Обучение через собственное исследование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  <w:lang w:val="be-BY"/>
        </w:rPr>
        <w:t>Технологические основы личностно ориентированного обучения. Технология проектного обучения. Метод кейсов (case-study, или разрешение проблемных ситуаций) и технологические основы его реализации. Технология эвристического обучения. Технология обучения в сотрудничестве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  <w:lang w:val="be-BY"/>
        </w:rPr>
        <w:t>Организация обучения в малых группах (пары сменного состава, перекрестные группы и др.). Интерактивные технологии. Технологические этапы проведения учебной дискуссии, дебатов и т. п. Игровые технологии. Технологии коллективной рефлексии и решения проблем: «мозговой штурм», «шесть шляп», «бумеранг», «пила», SWOT и др. Особенности проектирования и проведения учебных занятий на основе указанных технологи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Cs w:val="28"/>
          <w:lang w:val="be-BY"/>
        </w:rPr>
      </w:pPr>
      <w:r>
        <w:rPr>
          <w:b/>
          <w:spacing w:val="-4"/>
          <w:szCs w:val="28"/>
          <w:lang w:val="be-BY"/>
        </w:rPr>
        <w:t>Тема 6. Проектирование уроков на основе личностно ориентированных</w:t>
      </w:r>
      <w:r>
        <w:rPr>
          <w:b/>
          <w:szCs w:val="28"/>
          <w:lang w:val="be-BY"/>
        </w:rPr>
        <w:t xml:space="preserve"> технологий обучения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Cs w:val="28"/>
          <w:lang w:val="be-BY"/>
        </w:rPr>
      </w:pPr>
      <w:r>
        <w:rPr>
          <w:szCs w:val="28"/>
          <w:lang w:val="be-BY"/>
        </w:rPr>
        <w:t xml:space="preserve">Алгоритм проектирования учебных занятий на основе определенной педагогической технологии. Особенности проектирования и реализации урока  на  основе  определенной педагогической технологии в условиях смешанного  и  дистанционного  обучения. Технологическая  карта  урока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pacing w:val="-4"/>
          <w:szCs w:val="28"/>
          <w:lang w:val="be-BY"/>
        </w:rPr>
      </w:pPr>
      <w:r>
        <w:rPr>
          <w:spacing w:val="-4"/>
          <w:szCs w:val="28"/>
          <w:lang w:val="be-BY"/>
        </w:rPr>
        <w:t>Самоанализ урока по методике SWOT. Самостоятельное проектирование студентами уроков на основе личностно ориентированных технологий с учетом специфики преподаваемого учебного предмета. Презентация студентами образовательных продуктов (технологическая карта урока, средства диагностики, контекстные задачи, результаты самоанализа урока по SWOT и др.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pacing w:val="-14"/>
          <w:szCs w:val="28"/>
          <w:lang w:val="be-BY"/>
        </w:rPr>
        <w:t>Тема 7. Информационно-коммуникационные технологии в образовательном</w:t>
      </w:r>
      <w:r>
        <w:rPr>
          <w:b/>
          <w:spacing w:val="-4"/>
          <w:szCs w:val="28"/>
          <w:lang w:val="be-BY"/>
        </w:rPr>
        <w:t xml:space="preserve"> процессе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  <w:lang w:val="be-BY"/>
        </w:rPr>
        <w:t>Преимущества и ограничения информационно-коммуникационных технологий (ИКТ), применяемых в процессе обучения. Компьютерные системы управления обучением (например, LMS Moodle, Google Classroom и др.). Использование средств компьютерного моделирования для активизации процесса обучения. Совместная (удаленная) работа обучающихся над проектом (облачные средства, сервисы). Тренинг практических навыков на основе компьютерных средств. Применение информационно-коммуникационных технологий в воспитательной работе со школьниками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bookmarkStart w:id="0" w:name="_page_276_0"/>
      <w:bookmarkEnd w:id="0"/>
      <w:r>
        <w:rPr>
          <w:b/>
          <w:spacing w:val="-4"/>
          <w:szCs w:val="28"/>
        </w:rPr>
        <w:t>Тема 8</w:t>
      </w:r>
      <w:r>
        <w:rPr>
          <w:b/>
          <w:szCs w:val="28"/>
          <w:lang w:val="be-BY"/>
        </w:rPr>
        <w:t>. Эффективные методики и технологии воспитания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szCs w:val="28"/>
          <w:lang w:val="be-BY"/>
        </w:rPr>
      </w:pPr>
      <w:r>
        <w:rPr>
          <w:szCs w:val="28"/>
          <w:lang w:val="be-BY"/>
        </w:rPr>
        <w:t>Активные и коллективные формы и методы воспитания и технологические этапы их реализации в воспитательном процессе (проекты, КТД, информационные конференции, дебаты, тренинги и др.)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szCs w:val="28"/>
          <w:lang w:val="be-BY"/>
        </w:rPr>
      </w:pPr>
      <w:r>
        <w:rPr>
          <w:szCs w:val="28"/>
          <w:lang w:val="be-BY"/>
        </w:rPr>
        <w:t>Методика формирования ученического коллектива. Сочетание педагогического руководства и самоуправления в формировании классного коллектива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szCs w:val="28"/>
          <w:lang w:val="be-BY"/>
        </w:rPr>
      </w:pPr>
      <w:bookmarkStart w:id="1" w:name="_page_276_0"/>
      <w:bookmarkStart w:id="2" w:name="_page_307_0"/>
      <w:bookmarkEnd w:id="1"/>
      <w:bookmarkEnd w:id="2"/>
      <w:r>
        <w:rPr>
          <w:szCs w:val="28"/>
          <w:lang w:val="be-BY"/>
        </w:rPr>
        <w:t>Индивидуальная работа с воспитанниками. Способы включения обучающихся с особыми образовательными потребностями во взаимодействие со сверстниками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bookmarkStart w:id="3" w:name="_page_307_0"/>
      <w:bookmarkEnd w:id="3"/>
      <w:r>
        <w:rPr>
          <w:b/>
          <w:spacing w:val="-4"/>
          <w:szCs w:val="28"/>
        </w:rPr>
        <w:t>Тема 9</w:t>
      </w:r>
      <w:r>
        <w:rPr>
          <w:b/>
          <w:szCs w:val="28"/>
          <w:lang w:val="be-BY"/>
        </w:rPr>
        <w:t>. Планирование и организация системы воспитательной работы в учреждении образования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  <w:szCs w:val="28"/>
          <w:lang w:val="be-BY"/>
        </w:rPr>
      </w:pPr>
      <w:r>
        <w:rPr>
          <w:szCs w:val="28"/>
          <w:lang w:val="be-BY"/>
        </w:rPr>
        <w:t xml:space="preserve">Концепция непрерывного воспитания детей и учащейся молодежи в Республике Беларусь как основа планирования и организации воспитательной работы в учреждении образования. Планирование воспитательной работы в учреждении общего среднего и среднего специального образования. Анализ и оценка результативности классного часа. Планирование и способы осуществления работы классного руководителя с родителями обучающихся. </w:t>
      </w:r>
    </w:p>
    <w:p>
      <w:pPr>
        <w:pStyle w:val="Normal"/>
        <w:ind w:firstLine="720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pacing w:val="-4"/>
          <w:szCs w:val="28"/>
        </w:rPr>
        <w:t>МОДУЛЬ «ПЕДАГОГИКА И ПСИХОЛОГИЯ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Cs w:val="28"/>
        </w:rPr>
      </w:pPr>
      <w:r>
        <w:rPr>
          <w:b/>
          <w:iCs/>
          <w:szCs w:val="28"/>
        </w:rPr>
        <w:t>Учебная дисциплина «В</w:t>
      </w:r>
      <w:r>
        <w:rPr>
          <w:b/>
          <w:szCs w:val="28"/>
        </w:rPr>
        <w:t>озрастная и педагогическая психология</w:t>
      </w:r>
      <w:r>
        <w:rPr>
          <w:b/>
          <w:iCs/>
          <w:szCs w:val="28"/>
        </w:rPr>
        <w:t>»</w:t>
      </w:r>
    </w:p>
    <w:p>
      <w:pPr>
        <w:pStyle w:val="Normal"/>
        <w:pBdr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>Раздел 1. Возрастная психология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szCs w:val="28"/>
        </w:rPr>
        <w:t>Тема 1.1. Предмет, задачи и методы возрастной и педагогической психологии</w:t>
      </w:r>
    </w:p>
    <w:p>
      <w:pPr>
        <w:pStyle w:val="Normal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едмет возрастной и педагогической психологии. Основные этапы развития возрастной и педагогической психологии. Место возрастной и педагогической психологии в системе наук.</w:t>
      </w:r>
    </w:p>
    <w:p>
      <w:pPr>
        <w:pStyle w:val="Normal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Задачи возрастной психологии. Структура возрастной психологии. Специальные методы исследования в возрастной психологии.</w:t>
      </w:r>
    </w:p>
    <w:p>
      <w:pPr>
        <w:pStyle w:val="Normal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Задачи педагогической психологии. Структура педагогической психологии. Специальные методы исследования в педагогической психологии. </w:t>
      </w:r>
    </w:p>
    <w:p>
      <w:pPr>
        <w:pStyle w:val="Normal"/>
        <w:ind w:firstLine="720"/>
        <w:jc w:val="both"/>
        <w:rPr>
          <w:rFonts w:eastAsia="Times New Roman"/>
          <w:szCs w:val="28"/>
        </w:rPr>
      </w:pPr>
      <w:r>
        <w:rPr>
          <w:b/>
          <w:spacing w:val="-4"/>
          <w:szCs w:val="28"/>
        </w:rPr>
        <w:t>Тема </w:t>
      </w:r>
      <w:r>
        <w:rPr>
          <w:rFonts w:eastAsia="Times New Roman"/>
          <w:b/>
          <w:szCs w:val="28"/>
        </w:rPr>
        <w:t>1.2. Факторы, закономерности и динамика психического развития</w:t>
      </w:r>
    </w:p>
    <w:p>
      <w:pPr>
        <w:pStyle w:val="Normal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Понятие психического развития. Факторы психического развития. Движущие силы психического развития. Закономерности психического развития. Основные подходы к изучению психического развития человека. Основные теории психического развития в зарубежной и отечественной психологии. Возрастная периодизация психического развития. </w:t>
      </w:r>
    </w:p>
    <w:p>
      <w:pPr>
        <w:pStyle w:val="Normal"/>
        <w:ind w:firstLine="720"/>
        <w:jc w:val="both"/>
        <w:rPr/>
      </w:pPr>
      <w:r>
        <w:rPr>
          <w:b/>
          <w:spacing w:val="-4"/>
          <w:szCs w:val="28"/>
        </w:rPr>
        <w:t>Тема </w:t>
      </w:r>
      <w:r>
        <w:rPr>
          <w:rFonts w:eastAsia="Times New Roman"/>
          <w:b/>
          <w:szCs w:val="28"/>
        </w:rPr>
        <w:t>1.3. Психическое развитие в младенчестве и раннем детстве</w:t>
      </w:r>
    </w:p>
    <w:p>
      <w:pPr>
        <w:pStyle w:val="Normal"/>
        <w:ind w:firstLine="72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szCs w:val="28"/>
        </w:rPr>
        <w:t xml:space="preserve">Младенчество: социальная ситуация развития, ведущая деятельность и основные новообразования возраста. Особенности физического и психического развития. Раннее детство: социальная ситуация развития, ведущая деятельность и основные новообразования возраста. Особенности психического развития. </w:t>
      </w:r>
    </w:p>
    <w:p>
      <w:pPr>
        <w:pStyle w:val="Normal"/>
        <w:ind w:firstLine="720"/>
        <w:jc w:val="both"/>
        <w:rPr/>
      </w:pPr>
      <w:r>
        <w:rPr>
          <w:b/>
          <w:spacing w:val="-4"/>
          <w:szCs w:val="28"/>
        </w:rPr>
        <w:t>Тема </w:t>
      </w:r>
      <w:r>
        <w:rPr>
          <w:rFonts w:eastAsia="Times New Roman"/>
          <w:b/>
          <w:szCs w:val="28"/>
        </w:rPr>
        <w:t>1.4. Психическое развитие в дошкольном возрасте</w:t>
      </w:r>
    </w:p>
    <w:p>
      <w:pPr>
        <w:pStyle w:val="Normal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Дошкольный возраст: социальная ситуация развития, ведущая деятельность и основные новообразования возраста. Особенности психического развития. Психологическая готовность ребенка старшего дошкольного возраста к обучению в школе. </w:t>
      </w:r>
    </w:p>
    <w:p>
      <w:pPr>
        <w:pStyle w:val="Normal"/>
        <w:ind w:firstLine="720"/>
        <w:jc w:val="both"/>
        <w:rPr/>
      </w:pPr>
      <w:r>
        <w:rPr>
          <w:b/>
          <w:spacing w:val="-4"/>
          <w:szCs w:val="28"/>
        </w:rPr>
        <w:t>Тема </w:t>
      </w:r>
      <w:r>
        <w:rPr>
          <w:rFonts w:eastAsia="Times New Roman"/>
          <w:b/>
          <w:szCs w:val="28"/>
        </w:rPr>
        <w:t>1.5. Психическое развитие в младшем школьном возрасте</w:t>
      </w:r>
    </w:p>
    <w:p>
      <w:pPr>
        <w:pStyle w:val="Normal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Социальная ситуация развития в младшем школьном возрасте. Ведущая деятельность в младшем школьном возрасте. Развитие психических познавательных процессов. Возрастные особенности личности. Развитие эмоционально-волевой сферы. Межличностные отношения в младшем школьном возрасте. Основные новообразования младшего школьного возраста. </w:t>
      </w:r>
    </w:p>
    <w:p>
      <w:pPr>
        <w:pStyle w:val="Normal"/>
        <w:ind w:firstLine="720"/>
        <w:jc w:val="both"/>
        <w:rPr/>
      </w:pPr>
      <w:r>
        <w:rPr>
          <w:b/>
          <w:spacing w:val="-4"/>
          <w:szCs w:val="28"/>
        </w:rPr>
        <w:t>Тема </w:t>
      </w:r>
      <w:r>
        <w:rPr>
          <w:rFonts w:eastAsia="Times New Roman"/>
          <w:b/>
          <w:szCs w:val="28"/>
        </w:rPr>
        <w:t>1.6. Психическое развитие в подростковом возрасте</w:t>
      </w:r>
    </w:p>
    <w:p>
      <w:pPr>
        <w:pStyle w:val="Normal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Биологические условия развития подростка. Социальная ситуация развития. Ведущая деятельность в подростковом возрасте. Развитие психических познавательных процессов. Возрастные особенности личности. Развитие эмоционально-волевой сферы. Основные новообразования в подростковом возрасте. </w:t>
      </w:r>
    </w:p>
    <w:p>
      <w:pPr>
        <w:pStyle w:val="Normal"/>
        <w:ind w:firstLine="720"/>
        <w:jc w:val="both"/>
        <w:rPr/>
      </w:pPr>
      <w:r>
        <w:rPr>
          <w:b/>
          <w:spacing w:val="-4"/>
          <w:szCs w:val="28"/>
        </w:rPr>
        <w:t>Тема </w:t>
      </w:r>
      <w:r>
        <w:rPr>
          <w:rFonts w:eastAsia="Times New Roman"/>
          <w:b/>
          <w:szCs w:val="28"/>
        </w:rPr>
        <w:t>1.7. Психическое развитие в ранней юности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28"/>
        </w:rPr>
        <w:t xml:space="preserve">Социальная ситуация развития в старшем школьном возрасте. Ведущая деятельность в ранней юности. Особенности умственной деятельности в ранней юности. Возрастные особенности развития личности и самосознания. Межличностные отношения в старшем школьном возрасте. Основные новообразования в ранней юности. </w:t>
      </w:r>
    </w:p>
    <w:p>
      <w:pPr>
        <w:pStyle w:val="Normal"/>
        <w:pBdr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>Раздел 2. Педагогическая психология</w:t>
      </w:r>
    </w:p>
    <w:p>
      <w:pPr>
        <w:pStyle w:val="Normal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>Тема 2.1.</w:t>
      </w:r>
      <w:r>
        <w:rPr>
          <w:rFonts w:eastAsia="Times New Roman"/>
          <w:b/>
          <w:i/>
          <w:szCs w:val="28"/>
        </w:rPr>
        <w:t> </w:t>
      </w:r>
      <w:r>
        <w:rPr>
          <w:rFonts w:eastAsia="Times New Roman"/>
          <w:b/>
          <w:szCs w:val="28"/>
        </w:rPr>
        <w:t>Психологическая характеристика обучения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нятие об учебной деятельности. Понятие обучения. Обучение и развитие. Понятие о научении. Виды и механизмы научения. Психологические условия формирования знаний, учебных умений и навыков. Развитие познавательных процессов в обучении. Психологические основы современных видов обучения. Психологический анализ урока.</w:t>
      </w:r>
    </w:p>
    <w:p>
      <w:pPr>
        <w:pStyle w:val="Normal"/>
        <w:ind w:firstLine="720"/>
        <w:jc w:val="both"/>
        <w:rPr>
          <w:rFonts w:eastAsia="Times New Roman"/>
          <w:szCs w:val="28"/>
        </w:rPr>
      </w:pPr>
      <w:r>
        <w:rPr>
          <w:b/>
          <w:spacing w:val="-4"/>
          <w:szCs w:val="28"/>
        </w:rPr>
        <w:t>Тема </w:t>
      </w:r>
      <w:r>
        <w:rPr>
          <w:rFonts w:eastAsia="Times New Roman"/>
          <w:b/>
          <w:szCs w:val="28"/>
        </w:rPr>
        <w:t>2.2.</w:t>
      </w:r>
      <w:r>
        <w:rPr>
          <w:rFonts w:eastAsia="Times New Roman"/>
          <w:b/>
          <w:i/>
          <w:szCs w:val="28"/>
        </w:rPr>
        <w:t> </w:t>
      </w:r>
      <w:r>
        <w:rPr>
          <w:rFonts w:eastAsia="Times New Roman"/>
          <w:b/>
          <w:szCs w:val="28"/>
        </w:rPr>
        <w:t xml:space="preserve">Психологическая характеристика учебной деятельности 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нятие учебной деятельности. Структура учебной деятельности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нятие учения. Структура учения. Особенности учения в различные возрастные периоды, их учет при организации обучения. Психологические факторы, определяющие успехи и неудачи в учении. Обучаемость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Cs w:val="28"/>
        </w:rPr>
      </w:pPr>
      <w:r>
        <w:rPr>
          <w:b/>
          <w:spacing w:val="-4"/>
          <w:szCs w:val="28"/>
        </w:rPr>
        <w:t>Тема </w:t>
      </w:r>
      <w:r>
        <w:rPr>
          <w:rFonts w:eastAsia="Times New Roman"/>
          <w:b/>
          <w:szCs w:val="28"/>
        </w:rPr>
        <w:t>2.3. Психологическая характеристика воспитания и самовоспита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Cs w:val="28"/>
        </w:rPr>
        <w:t xml:space="preserve">Психологическая сущность воспитания. Понятие о воспитании. Основные закономерности развития личности. Деятельность и формирование личности. Воспитательные возможности коллектива. Психологические механизмы формирования свойств личности. Учет особенностей семьи при организации </w:t>
      </w:r>
      <w:r>
        <w:rPr>
          <w:rFonts w:eastAsia="Times New Roman"/>
          <w:spacing w:val="-4"/>
          <w:szCs w:val="28"/>
        </w:rPr>
        <w:t xml:space="preserve">воспитательного процесса. Психологический смысл воспитательных воздействий. Понятие самовоспитания. Психологические предпосылки самовоспита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pacing w:val="-4"/>
          <w:szCs w:val="28"/>
        </w:rPr>
        <w:t>Тема </w:t>
      </w:r>
      <w:r>
        <w:rPr>
          <w:rFonts w:eastAsia="Times New Roman"/>
          <w:b/>
          <w:szCs w:val="28"/>
        </w:rPr>
        <w:t>2.4. Психология педагогической деятельности и личности учителя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Понятие педагогической деятельности. Структура педагогической деятельности. Индивидуальный стиль педагогической деятельности. Психолого-педагогическое сопровождение обучения школьников. 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едагогическое общение как основа профессиональной деятельности учителя. Стратегии психологического воздействия. Психологическая сущность педагогической оценки. Оценка как обратная связь в процессе взаимодействия учителя и учащегося. Профессионально значимые качества педагога. Профессионально-педагогическая направленность как интегративное свойство личности учителя. Общие и специальные способности педагога.</w:t>
      </w:r>
    </w:p>
    <w:p>
      <w:pPr>
        <w:pStyle w:val="Normal"/>
        <w:ind w:firstLine="720"/>
        <w:jc w:val="both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firstLine="851"/>
        <w:jc w:val="both"/>
        <w:rPr>
          <w:spacing w:val="-4"/>
          <w:szCs w:val="28"/>
        </w:rPr>
      </w:pPr>
      <w:r>
        <w:rPr>
          <w:b/>
          <w:spacing w:val="-4"/>
          <w:szCs w:val="28"/>
        </w:rPr>
        <w:t>МОДУЛЬ «ТЕОРИЯ И МЕТОДИКА ТЕХНИЧЕСКОГО ТРУДА И ПРЕДПРИНИМАТЕЛЬСТВА – 1»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Учебная дисциплина «Методика преподавания технического труда (общие вопросы)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pacing w:val="-4"/>
          <w:szCs w:val="28"/>
        </w:rPr>
        <w:t>Тема </w:t>
      </w:r>
      <w:r>
        <w:rPr>
          <w:b/>
          <w:bCs/>
          <w:szCs w:val="28"/>
        </w:rPr>
        <w:t>1. Предмет и задачи методики преподавания технического труда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Методика преподавания технического труда как отрасль педагогической науки. Развитие обучения учащихся техническому труду (историко-педагогический аспект). Процесс обучения учащихся техническому труду. </w:t>
      </w:r>
      <w:r>
        <w:rPr>
          <w:bCs/>
          <w:szCs w:val="28"/>
        </w:rPr>
        <w:t>Связь обучения учащихся техническому труду с основами нау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pacing w:val="-4"/>
          <w:szCs w:val="28"/>
        </w:rPr>
        <w:t>Тема </w:t>
      </w:r>
      <w:r>
        <w:rPr>
          <w:b/>
          <w:szCs w:val="28"/>
        </w:rPr>
        <w:t>2. Роль учителя технического труда в учебном процессе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Требования, предъявляемые к учителю технического труда. Характеристика профессионально-педагогической деятельности учителя технического труда. Подготовка и повышение квалификации учителя технического труда. Учебно-методическая литература для учителей технического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pacing w:val="-4"/>
          <w:szCs w:val="28"/>
        </w:rPr>
        <w:t>Тема </w:t>
      </w:r>
      <w:r>
        <w:rPr>
          <w:b/>
          <w:bCs/>
          <w:szCs w:val="28"/>
        </w:rPr>
        <w:t>3. Содержание учебного предмета «Трудовое обучение. Технический труд»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szCs w:val="28"/>
        </w:rPr>
        <w:t>Ц</w:t>
      </w:r>
      <w:r>
        <w:rPr>
          <w:iCs/>
          <w:szCs w:val="28"/>
        </w:rPr>
        <w:t>ель,</w:t>
      </w:r>
      <w:r>
        <w:rPr>
          <w:szCs w:val="28"/>
        </w:rPr>
        <w:t xml:space="preserve"> задачи и содержание учебного предмета «</w:t>
      </w:r>
      <w:r>
        <w:rPr>
          <w:szCs w:val="28"/>
          <w:lang w:val="be-BY"/>
        </w:rPr>
        <w:t>Трудовое обучение. Технический труд</w:t>
      </w:r>
      <w:r>
        <w:rPr>
          <w:szCs w:val="28"/>
        </w:rPr>
        <w:t>». Образовательный стандарт, учебные программы, учебники по техническому труду и др.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зделы учебного предмета «</w:t>
      </w:r>
      <w:r>
        <w:rPr>
          <w:szCs w:val="28"/>
          <w:lang w:val="be-BY"/>
        </w:rPr>
        <w:t>Трудовое обучение. Технический труд</w:t>
      </w:r>
      <w:r>
        <w:rPr>
          <w:szCs w:val="28"/>
        </w:rPr>
        <w:t>»: инвариантная часть: «Обработка древесины», «Обработка металлов», «Ремонтные работы в быту»; вариативная часть: «Техническое творчество», «Художественная обработка материал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pacing w:val="-4"/>
          <w:szCs w:val="28"/>
        </w:rPr>
        <w:t>Тема </w:t>
      </w:r>
      <w:r>
        <w:rPr>
          <w:b/>
          <w:bCs/>
          <w:szCs w:val="28"/>
        </w:rPr>
        <w:t>4. Принципы обучения учащихся техническому труду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>Принципы дидактические и основополагающие. Принципы: научности, доступности, систематичности и последовательности, сознательности и активности, наглядности, прочности усвоения учащимися знаний, умений и навыков, связи теории с практикой в обучении.</w:t>
      </w:r>
      <w:r>
        <w:rPr>
          <w:szCs w:val="28"/>
        </w:rPr>
        <w:t xml:space="preserve"> </w:t>
      </w:r>
      <w:r>
        <w:rPr>
          <w:iCs/>
          <w:szCs w:val="28"/>
        </w:rPr>
        <w:t xml:space="preserve">Принцип единства обучения, развития и воспитания. </w:t>
      </w:r>
      <w:r>
        <w:rPr>
          <w:szCs w:val="28"/>
        </w:rPr>
        <w:t>Политехнический принцип, принцип соединения обучения с производительным трудом и принцип профориентационной направленности обучения учащихся техническому тру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pacing w:val="-4"/>
          <w:szCs w:val="28"/>
        </w:rPr>
        <w:t>Тема </w:t>
      </w:r>
      <w:r>
        <w:rPr>
          <w:b/>
          <w:bCs/>
          <w:szCs w:val="28"/>
        </w:rPr>
        <w:t>5. Системы обучения учащихся техническому труду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едметная,</w:t>
      </w:r>
      <w:r>
        <w:rPr>
          <w:bCs/>
          <w:szCs w:val="28"/>
        </w:rPr>
        <w:t xml:space="preserve"> операционная, операционно-предметная, конструкторско-технологическая и другие системы обучения учащихся техническому труду.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Cs w:val="28"/>
        </w:rPr>
        <w:t>Тема </w:t>
      </w:r>
      <w:r>
        <w:rPr>
          <w:b/>
          <w:bCs/>
          <w:szCs w:val="28"/>
        </w:rPr>
        <w:t>6. Формы обучения учащихся техническому труду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иды форм </w:t>
      </w:r>
      <w:r>
        <w:rPr>
          <w:bCs/>
          <w:szCs w:val="28"/>
        </w:rPr>
        <w:t>обучения учащихся техническому труду</w:t>
      </w:r>
      <w:r>
        <w:rPr>
          <w:szCs w:val="28"/>
        </w:rPr>
        <w:t>: учебные и внеучебные. Урок – основная форма учебной работы. Основные этапы урока технического труда. Типы уроков технического труда. Нетрадиционные ф</w:t>
      </w:r>
      <w:r>
        <w:rPr>
          <w:bCs/>
          <w:szCs w:val="28"/>
        </w:rPr>
        <w:t>ормы обучения учащихся техническому труду</w:t>
      </w:r>
      <w:r>
        <w:rPr>
          <w:szCs w:val="28"/>
        </w:rPr>
        <w:t>. Современные образовательные технологии, применяемые на уроках технического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pacing w:val="-4"/>
          <w:szCs w:val="28"/>
        </w:rPr>
        <w:t>Тема </w:t>
      </w:r>
      <w:r>
        <w:rPr>
          <w:b/>
          <w:bCs/>
          <w:szCs w:val="28"/>
        </w:rPr>
        <w:t>7. Методы обучения учащихся техническому труду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ловесные, наглядные и практические методы обучения учащихся техническому труду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spacing w:val="-4"/>
          <w:szCs w:val="28"/>
        </w:rPr>
        <w:t>Тема </w:t>
      </w:r>
      <w:r>
        <w:rPr>
          <w:b/>
          <w:bCs/>
          <w:szCs w:val="28"/>
        </w:rPr>
        <w:t>8. Средства обучения учащихся техническому труду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>Учебная документация в обучении учащихся техническому труду: графическая и технологическая. Средства наглядности в обучении учащихся техническому труду: натуральные средства показа, технические модели, реальные изображения. Технические средства обучения учащихся техническому труду. Средства новых информационных технологи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 xml:space="preserve">Нетрадиционные средства </w:t>
      </w:r>
      <w:r>
        <w:rPr>
          <w:iCs/>
          <w:szCs w:val="28"/>
        </w:rPr>
        <w:t>обучения учащихся техническому труду</w:t>
      </w:r>
      <w:r>
        <w:rPr>
          <w:szCs w:val="28"/>
        </w:rPr>
        <w:t>. Виды и особенности их разработки и использования на занятиях в школьных учебных мастерских.</w:t>
      </w:r>
    </w:p>
    <w:p>
      <w:pPr>
        <w:pStyle w:val="Normal"/>
        <w:ind w:firstLine="851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851"/>
        <w:jc w:val="both"/>
        <w:rPr>
          <w:spacing w:val="-4"/>
          <w:szCs w:val="28"/>
        </w:rPr>
      </w:pPr>
      <w:r>
        <w:rPr>
          <w:b/>
          <w:spacing w:val="-4"/>
          <w:szCs w:val="28"/>
        </w:rPr>
        <w:t>МОДУЛЬ «ТЕОРИЯ И МЕТОДИКА ТЕХНИЧЕСКОГО ТРУДА И ПРЕДПРИНИМАТЕЛЬСТВА – 1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Учебная дисциплина «История техники»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b/>
          <w:spacing w:val="-4"/>
          <w:szCs w:val="28"/>
        </w:rPr>
        <w:t>Тема </w:t>
      </w:r>
      <w:r>
        <w:rPr>
          <w:b/>
          <w:szCs w:val="28"/>
        </w:rPr>
        <w:t>1. Техника древнего мира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сновные этапы развития техники первобытного производства орудий труда. Изготовление каменного топора и микролитов. Изобретение лука. Применение глиняной посуды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b/>
          <w:spacing w:val="-4"/>
          <w:szCs w:val="28"/>
        </w:rPr>
        <w:t>Тема </w:t>
      </w:r>
      <w:r>
        <w:rPr>
          <w:b/>
          <w:szCs w:val="28"/>
        </w:rPr>
        <w:t>2. Античная техника и техника средневековья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Бронзовый и железный века</w:t>
      </w:r>
      <w:r>
        <w:rPr>
          <w:szCs w:val="28"/>
          <w:lang w:val="be-BY"/>
        </w:rPr>
        <w:t>.</w:t>
      </w:r>
      <w:r>
        <w:rPr>
          <w:szCs w:val="28"/>
        </w:rPr>
        <w:t xml:space="preserve"> </w:t>
      </w:r>
      <w:r>
        <w:rPr>
          <w:szCs w:val="28"/>
          <w:lang w:val="be-BY"/>
        </w:rPr>
        <w:t>Орудия</w:t>
      </w:r>
      <w:r>
        <w:rPr>
          <w:szCs w:val="28"/>
        </w:rPr>
        <w:t xml:space="preserve"> труда, виды деятельности. Использование железа в технике древности как путь возникновения отраслей производства. Резец и молоток как орудия труда. Изготовление колеса. Простые механизмы. 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одяной и ветровой двигатели. Часовой механизм. Колёсные, маятниковые и другие виды часов. Изобретение компаса. Изобретение пороха. Развитие военной техники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b/>
          <w:spacing w:val="-4"/>
          <w:szCs w:val="28"/>
        </w:rPr>
        <w:t>Тема </w:t>
      </w:r>
      <w:r>
        <w:rPr>
          <w:b/>
          <w:szCs w:val="28"/>
        </w:rPr>
        <w:t>3. Техника эпох мануфактурного производства и промышленного переворота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Ятромеханика. Биомеханика. Рабочие машины в текстильном производстве. Водяные и ветряные двигатели. Развитие техники в эпоху мануфактурного производства. Переход от мануфактуры к машинному производству. Переход от гидро- к теплотехнике. Изобретение паровой машины (Т. Ньюкомен, И.И. Ползунов, Дж. Уатт, С. Карно и др.)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Возникновение машиностроения и машиноведения. Развитие механической обработки материалов. Создание и совершенствование токарного станка (А.К. Нартов, Г. Модсли, Я. Батищев, Ж. Вокансон, Дж. Витуорт, Л.И. Изгоров, К.А. Зворыкин и др.). Изобретение суппорта. Типы металлорежущих станков. Зарождение электротехники. Развитие линейных мер и измерительных инструментов. История развития измерений. Введение единой системы мер. Международная система СИ (SI)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b/>
          <w:spacing w:val="-4"/>
          <w:szCs w:val="28"/>
        </w:rPr>
        <w:t>Тема </w:t>
      </w:r>
      <w:r>
        <w:rPr>
          <w:b/>
          <w:szCs w:val="28"/>
        </w:rPr>
        <w:t>4. Электродвигатели и двигатели внутреннего сгорания (ДВС)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Электромагнетизм как основа электрического двигателя. Изобретение гальванического элемента и аккумулятора. Работы Х. Эрстеда, А. Ампера, М. Фарадея. Электрический генератор И. Пикси. Электрические двигатели Б.С. Якоби, Э.Х. Ленца. Разработка электромагнитных машин Г. Уайльдом, Э. Сименсом, А. Пачинотти и др. Передача электричества на расстояние. Двигатели переменного тока (М.О. Доливо-Добровольский)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роховые двигатели Д. Папена и Х. Гюйгенса. Разработка практически пригодных газовых ДВС (Э. Ленуар, П.Д. Кузьминский, Бо де Рош, Н.-А. Отто, Е. Ланген и др.). Создание керосиновых и бензиновых ДВС (Е.А. Яковлев, И.С. Коссович, Г.Даймлер, К. Бенц, А.Г. Уфимцев и др.). Создание ДВС повышенного КПД (Р. Дизель, Л. Эльсбетт и др.) и их промышленное производство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b/>
          <w:spacing w:val="-4"/>
          <w:szCs w:val="28"/>
        </w:rPr>
        <w:t>Тема </w:t>
      </w:r>
      <w:r>
        <w:rPr>
          <w:b/>
          <w:szCs w:val="28"/>
        </w:rPr>
        <w:t>5. Транспорт и ракетная техника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Водный транспорт. История развития морского транспорта, от гребного до парусного флота. Переход от парусного флота к паровому. Строительство каналов. Железнодорожный транспорт. Зарождение рельсового транспорта. Составы Р.Л. Эджодорта – предшественника поездов. Паровозы Р. Тревитика и Д. Стефенсона. Создание паровоза Н.Е. Черепановым и Е.А. Черепановым. Роль российских учёных (П.П. Мельникова, И.С. Волкова, Крафта, Н.И. Липина и др.) в развитии железнодорожного транспор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втомобильный транспорт. Зарождение и развитие автомобильного транспорта, от самокатки И.П. Кулибина и самобеглой коляски Л.Л. Шамшуренкова до паровых телег Н. Кюньо и У. Мердока. Паровые омнибусы в Англии как общественный транспорт. Автомобили Г. Даймлера и К. Бенца с использованием бензинового ДВС. Возникновение фирм по производству автомобилей. Развитие автомобилестроения в Англии. Франции, Германии, США, России и Республике Беларусь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оздухоплавание и авиация. Изобретение воздушного шара братьями Ж. и Э. Монгольфье. Развитие воздухоплавания, появление дирижаблей. Проекты создания летательных аппаратов тяжелее воздуха – геликоптера и аэроплана. Аэроплан братьев У. и О. Райт. Вклад российских учёных в развитие авиационной техники (Н.Е. Жуковского, К.А. Калинина, А.Н. Туполева и др.)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акетная техника. Разработка средств доставки полезных грузов. Вклад советских учёных в разработку и развитие ракетной техники. Достижения в области ракетостроения (И.В. Курчатов, Ю.Б. Харитон, К.И. Щёлкин, Н.Л. Духов, Е.П. Славский, А.Д. Сахаров, Я.Б. Зельдович, Ф.А. Цандер, С.П. Королёв, Ю.А. Победоносцев, Н.К. Тихонравов, В.П. Ветчинкин, В.П. Глушко и др.)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pacing w:val="-4"/>
          <w:szCs w:val="28"/>
        </w:rPr>
      </w:pPr>
      <w:r>
        <w:rPr>
          <w:b/>
          <w:spacing w:val="-4"/>
          <w:szCs w:val="28"/>
        </w:rPr>
        <w:t>МОДУЛЬ «ТЕОРИЯ И МЕТОДИКА ТЕХНИЧЕСКОГО ТРУДА И ПРЕДПРИНИМАТЕЛЬСТВА – 1»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Cs w:val="28"/>
        </w:rPr>
        <w:t>Учебная дисциплина «Предпринимательская деятельность в учебных</w:t>
      </w:r>
      <w:r>
        <w:rPr>
          <w:b/>
          <w:szCs w:val="28"/>
        </w:rPr>
        <w:t xml:space="preserve"> мастерских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аздел 1. Сущность предпринимательств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Тема 1.1. Понятие предпринимательства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нятие бизнеса и предпринимательской деятельности. Сущность и схема предпринимательской деятельности. Признаки предпринимательской деятельности. Цели предпринимательской деятельности. Объекты предпринимательской деятельности. Виды предпринимательской деятельности. Условия функционирования предпринимательств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Тема 1.2. Организационно-правовые основы предпринимательства</w:t>
      </w:r>
    </w:p>
    <w:p>
      <w:pPr>
        <w:pStyle w:val="Normal"/>
        <w:ind w:firstLine="709"/>
        <w:jc w:val="both"/>
        <w:rPr/>
      </w:pPr>
      <w:r>
        <w:rPr>
          <w:spacing w:val="-8"/>
          <w:szCs w:val="28"/>
        </w:rPr>
        <w:t xml:space="preserve">Государственное регулирование предпринимательской деятельности. </w:t>
      </w:r>
      <w:r>
        <w:rPr>
          <w:spacing w:val="-14"/>
          <w:szCs w:val="28"/>
        </w:rPr>
        <w:t>Основные формы предпринимательства. Субъекты предпринимательской деятельности.</w:t>
      </w:r>
      <w:r>
        <w:rPr>
          <w:spacing w:val="-8"/>
          <w:szCs w:val="28"/>
        </w:rPr>
        <w:t xml:space="preserve"> Государственная регистрация субъектов хозяйствования. Лицензирование. Государственная поддержка малого предпринимательства в Беларус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аздел 2. Организационно-правовые формы предпринимательств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Тема 2.1. Индивидуальная предпринимательская деятельность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нятие индивидуальной предпринимательской деятельности. Государственная регистрация индивидуального предпринимателя. Особенности налогообложения индивидуальной предпринимательской деятельности. Учет и отчетность индивидуального предпринимателя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Тема 2.2. Предпринимательская деятельность с образованием юридического лиц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нятие юридического лица, государственная регистрация и организация деятельности. Организационно-правовые формы коммерческих организаций. Крестьянское (фермерское). Частное унитарное предприятие. Производственный кооператив. Хозяйственные общества и товарищества. Коммерческие организации с иностранными инвестициями.</w:t>
      </w:r>
    </w:p>
    <w:p>
      <w:pPr>
        <w:pStyle w:val="Normal"/>
        <w:ind w:firstLine="709"/>
        <w:jc w:val="both"/>
        <w:rPr>
          <w:b/>
          <w:b/>
          <w:spacing w:val="-8"/>
          <w:szCs w:val="28"/>
        </w:rPr>
      </w:pPr>
      <w:r>
        <w:rPr>
          <w:b/>
          <w:spacing w:val="-8"/>
          <w:szCs w:val="28"/>
        </w:rPr>
        <w:t>Раздел 3. Организация предпринимательской деятельности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Тема 3.1. Коммерческая деятельность предпринимателя</w:t>
      </w:r>
    </w:p>
    <w:p>
      <w:pPr>
        <w:pStyle w:val="Normal"/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>Понятие коммерческой деятельности. Сделка. Виды коммерческих сделок. Этапы заключения коммерческих сделок. Тендеры и участие в них предпринимателя. Деловые переговоры в коммерческой деятельности. Виды коммерческих договоров и их содержание. Формы и методы коммерческих расчетов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Тема 3.2. Информационное обеспечение предпринимательства в учебных мастерских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формационное обеспечение предпринимательства в учебных мастерских. Изобретения и рационализаторские предложения. Предпринимательская тайна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Тема 3.3. Планирование предпринимательской деятельности в учебных мастерских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ущность планирования предпринимательской деятельности в учебных мастерских. Предпринимательская идея и выбор стратегии в бизнесе. Циклы бизнеса. Стратегия деловой активности. Бизнес-планирование в учебных мастерских. Критические точки производства и реализации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Тема 3.4. Финансирование и инвестирование предпринимательства в учебных мастерских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вестиционные ресурсы предпринимательства в системе образования. Источники финансирования предпринимательской деятельности в учебных мастерских. Доходы и расходы индивидуального предпринимателя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Тема 3.5. Налогообложение предпринимательской деятельно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нятие налогов и сборов. Функции налогов. Виды налогов, сборов (пошлин). Классификация налогов и сборов. Налогообложение выручки. Налоги, относимые на себестоимость произведенной продукции, выполненных работ, оказанных услуг. Налогообложение прибыли и доходов. Особые режимы налогообложения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Тема 3.6. Цены и ценообразование в предпринимательской деятельно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нятие цен и тарифов. Функции цен. Виды цен и тарифов. Ценообразование. Порядок формирования цен и тарифов. Принципы формирования цен на продукцию и услуги агропромышленного комплекса (АПК). Государственное регулирование цен и тарифов. Ответственность предпринимателей за нарушение законодательства о ценообразовани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Тема 3.7. Риски предпринимательской деятельности в учебных мастерских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нятие о риске, основные его элементы и черты. Методы измерения риска. Виды предпринимательских рисков в учебных мастерских. Методы смягчения риска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Тема 3.8. Оценка эффективности предпринимательской деятельности в учебных мастерских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пределение результатов предпринимательской деятельности в учебных мастерских. Экономическая эффективность предпринимательской деятельности в учебных мастерских. Оценка финансового состояния субъекта предпринимательства. Банкротство </w:t>
      </w:r>
      <w:r>
        <w:rPr>
          <w:spacing w:val="-6"/>
          <w:szCs w:val="28"/>
        </w:rPr>
        <w:t>(экономическая несостоятельность). Ликвидация субъекта предпринимательства.</w:t>
      </w:r>
    </w:p>
    <w:p>
      <w:pPr>
        <w:pStyle w:val="Normal"/>
        <w:ind w:firstLine="709"/>
        <w:jc w:val="both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ind w:firstLine="851"/>
        <w:jc w:val="both"/>
        <w:rPr>
          <w:spacing w:val="-4"/>
          <w:szCs w:val="28"/>
        </w:rPr>
      </w:pPr>
      <w:r>
        <w:rPr>
          <w:b/>
          <w:spacing w:val="-4"/>
          <w:szCs w:val="28"/>
        </w:rPr>
        <w:t>МОДУЛЬ «ТЕОРИЯ И МЕТОДИКА ТЕХНИЧЕСКОГО ТРУДА И ПРЕДПРИНИМАТЕЛЬСТВА – 2»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Учебная дисциплина «Методика преподавания технического труда (частные вопросы)»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Cs w:val="28"/>
        </w:rPr>
        <w:t>Тема </w:t>
      </w:r>
      <w:r>
        <w:rPr>
          <w:b/>
          <w:szCs w:val="28"/>
        </w:rPr>
        <w:t>1. Учебно-материальная база технического труд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Школьные учебные мастерские по техническому труду. Учебное место и его организация. Инструменты, приспособления и учебное оборудование по техническому труду. Охрана труда, требования безопасной работы, противопожарная безопасность и санитарно-гигиенические условия труд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spacing w:val="-4"/>
          <w:szCs w:val="28"/>
        </w:rPr>
        <w:t>Тема </w:t>
      </w:r>
      <w:r>
        <w:rPr>
          <w:b/>
          <w:bCs/>
          <w:szCs w:val="28"/>
        </w:rPr>
        <w:t>2. </w:t>
      </w:r>
      <w:r>
        <w:rPr>
          <w:b/>
          <w:bCs/>
          <w:spacing w:val="-4"/>
          <w:szCs w:val="28"/>
        </w:rPr>
        <w:t>Планирование, подготовка и проведение учителем учебных занятий по техническому труду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труктура и содержание тематического плана по техническому труду. </w:t>
      </w:r>
      <w:r>
        <w:rPr>
          <w:bCs/>
          <w:szCs w:val="28"/>
        </w:rPr>
        <w:t>Календарно-тематическое планирование. Подготовка учителя к отдельному уроку технического труда. План урока технического труд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spacing w:val="-4"/>
          <w:szCs w:val="28"/>
        </w:rPr>
        <w:t>Тема </w:t>
      </w:r>
      <w:r>
        <w:rPr>
          <w:b/>
          <w:bCs/>
          <w:szCs w:val="28"/>
        </w:rPr>
        <w:t>3. </w:t>
      </w:r>
      <w:r>
        <w:rPr>
          <w:b/>
          <w:bCs/>
          <w:spacing w:val="-2"/>
          <w:szCs w:val="28"/>
        </w:rPr>
        <w:t>Проверка и оценка знаний и умений в процессе обучения учащихся техническому труду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Cs w:val="28"/>
        </w:rPr>
        <w:t xml:space="preserve">Виды контролей учебной деятельности </w:t>
      </w:r>
      <w:r>
        <w:rPr>
          <w:bCs/>
          <w:spacing w:val="-2"/>
          <w:szCs w:val="28"/>
        </w:rPr>
        <w:t>в процессе обучения учащихся техническому труду</w:t>
      </w:r>
      <w:r>
        <w:rPr>
          <w:iCs/>
          <w:szCs w:val="28"/>
        </w:rPr>
        <w:t>. Методы проверки и оценки знаний, умений и навыков учащихся по способу взаимодействия учителя и ученика в процессе обучения техническому труду. Оценка и отметка. Виды отметок и их характеристика по десятибалльной шкале. Уровни оценки учебной деятельности учащихся.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Cs w:val="28"/>
        </w:rPr>
        <w:t>Тема </w:t>
      </w:r>
      <w:r>
        <w:rPr>
          <w:b/>
          <w:szCs w:val="28"/>
        </w:rPr>
        <w:t xml:space="preserve">4. Методика преподавания разделов технического труда в 5-6 классах </w:t>
      </w:r>
      <w:r>
        <w:rPr>
          <w:szCs w:val="28"/>
        </w:rPr>
        <w:t>(инвариантная часть): «Обработка древесины», «Обработка металлов» и «Ремонтные работы в быту»; (вариативная часть): «Техническое творчество» и «Художественная обработка материалов».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Cs w:val="28"/>
        </w:rPr>
        <w:t>Тема </w:t>
      </w:r>
      <w:r>
        <w:rPr>
          <w:b/>
          <w:szCs w:val="28"/>
        </w:rPr>
        <w:t xml:space="preserve">5. Методика преподавания разделов технического труда в 7-9 классах </w:t>
      </w:r>
      <w:r>
        <w:rPr>
          <w:szCs w:val="28"/>
        </w:rPr>
        <w:t>(инвариантная часть): «Обработка древесины», «Обработка металлов» и «Ремонтные работы в быту»; (вариативная часть): «Техническое творчество» и «Художественная обработка материал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pacing w:val="-4"/>
          <w:szCs w:val="28"/>
        </w:rPr>
        <w:t>Тема </w:t>
      </w:r>
      <w:r>
        <w:rPr>
          <w:b/>
          <w:szCs w:val="28"/>
        </w:rPr>
        <w:t>6. Организация внеучебной работы по техническому труду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Внеучебная работа по техническому труду. Индивидуальная, групповая и массовая работа по техническому труду. Кружки, факультативы, общества и творческие объединения по техническому труду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spacing w:val="-4"/>
          <w:szCs w:val="28"/>
        </w:rPr>
        <w:t>Тема </w:t>
      </w:r>
      <w:r>
        <w:rPr>
          <w:b/>
          <w:szCs w:val="28"/>
        </w:rPr>
        <w:t>7. Творческое проектирование учащихся в процессе обучения учащихся техническому труду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ворчество. Виды творчества. Творческое проектирование (тематика, этапы). Творческий проект (изделие, пояснительная записка). Защита творческого проект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pacing w:val="-4"/>
          <w:szCs w:val="28"/>
        </w:rPr>
        <w:t>Тема </w:t>
      </w:r>
      <w:r>
        <w:rPr>
          <w:b/>
          <w:szCs w:val="28"/>
        </w:rPr>
        <w:t>8. Организация общественно полезного труда учащихся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Сущность и виды общественно полезного труда. Основные задачи в организации общественно полезного, производительного труда. Виды производительного труда школьников. Связь школы с предприятиями. Трудовые объединения школьников.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Cs w:val="28"/>
        </w:rPr>
        <w:t>Тема </w:t>
      </w:r>
      <w:r>
        <w:rPr>
          <w:b/>
          <w:szCs w:val="28"/>
        </w:rPr>
        <w:t>9. Профессиональная ориентация в процессе обучения учащихся техническому труду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 xml:space="preserve">Содержание и задачи профориентационной работы. Формы и методы профессиональной ориентации в процессе обучения </w:t>
      </w:r>
      <w:r>
        <w:rPr>
          <w:szCs w:val="28"/>
        </w:rPr>
        <w:t>учащихся техническому труду</w:t>
      </w:r>
      <w:r>
        <w:rPr>
          <w:bCs/>
          <w:szCs w:val="28"/>
        </w:rPr>
        <w:t>. Профессии, специальности и их классификац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pacing w:val="-4"/>
          <w:szCs w:val="28"/>
        </w:rPr>
        <w:t>Тема </w:t>
      </w:r>
      <w:r>
        <w:rPr>
          <w:b/>
          <w:szCs w:val="28"/>
        </w:rPr>
        <w:t>10. Трудовая подготовка учащихся старших классов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Цель и задачи, виды и содержание трудовой подготовки учащихся старших классов. Учебно-производственные мастерские.</w:t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  <w:t>Перечень вопросов</w:t>
      </w:r>
    </w:p>
    <w:p>
      <w:pPr>
        <w:pStyle w:val="Normal"/>
        <w:jc w:val="center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  <w:t xml:space="preserve">для государственного экзамена </w:t>
      </w:r>
      <w:r>
        <w:rPr>
          <w:b/>
          <w:spacing w:val="-6"/>
          <w:sz w:val="30"/>
          <w:szCs w:val="30"/>
        </w:rPr>
        <w:t>в рамках учебных дисциплин</w:t>
      </w:r>
    </w:p>
    <w:p>
      <w:pPr>
        <w:pStyle w:val="Normal"/>
        <w:ind w:firstLine="709"/>
        <w:jc w:val="both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pacing w:val="-4"/>
          <w:szCs w:val="28"/>
        </w:rPr>
        <w:t>МОДУЛЬ «ПЕДАГОГИКА И ПСИХОЛОГИЯ»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pacing w:val="-8"/>
          <w:szCs w:val="28"/>
        </w:rPr>
        <w:t>Учебная дисциплина «</w:t>
      </w:r>
      <w:r>
        <w:rPr>
          <w:b/>
          <w:szCs w:val="28"/>
        </w:rPr>
        <w:t>Педагогика»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а как наука и учебная дисциплина: цель, задачи, исторические предпосылки возникновения и развития. Структура педагогики и ее связь с другими науками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Целеполагание в педагогической деятельности: исторический характер, социальная обусловленность, факторы и условия целей воспитания и образования, их трактовка в важнейших нормативных документах Республики Беларусь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и условия развития личности. Самовоспитание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цесс обучения как целостная система: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ие основы, сущность, бинарный характер, функции, закономерности, принципы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бучения: сущность, классификации, историческая обусловленность. Рациональная организация учебной деятельности учащихся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Формы организации обучения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сторический характер их возникновения и развития. </w:t>
      </w:r>
      <w:r>
        <w:rPr>
          <w:rFonts w:cs="Times New Roman" w:ascii="Times New Roman" w:hAnsi="Times New Roman"/>
          <w:spacing w:val="-6"/>
          <w:sz w:val="28"/>
          <w:szCs w:val="28"/>
          <w:lang w:val="be-BY"/>
        </w:rPr>
        <w:t>Урок – основная форма процесса обучения. Типы и структура уроков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ущность проблемного обучения.</w:t>
      </w:r>
      <w:r>
        <w:rPr>
          <w:rFonts w:cs="Times New Roman" w:ascii="Times New Roman" w:hAnsi="Times New Roman"/>
          <w:sz w:val="28"/>
          <w:szCs w:val="28"/>
        </w:rPr>
        <w:t xml:space="preserve"> Проблемная ситуация как основной компонент проблемного обучения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сс воспитания, его закономерности и принципы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ы, формы и средства воспитания и самовоспитания: </w:t>
      </w:r>
      <w:r>
        <w:rPr>
          <w:rFonts w:cs="Times New Roman" w:ascii="Times New Roman" w:hAnsi="Times New Roman"/>
          <w:sz w:val="28"/>
          <w:szCs w:val="28"/>
        </w:rPr>
        <w:t>классификации, функции, условия и факторы отбора и сочетания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коллектива в формировании личности. Понятие воспитательного коллектива, его структура, этапы (стадии) становления, пути формирования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ринципы семейного воспитания и факторы, влияющие на </w:t>
      </w:r>
      <w:r>
        <w:rPr>
          <w:rFonts w:cs="Times New Roman" w:ascii="Times New Roman" w:hAnsi="Times New Roman"/>
          <w:spacing w:val="-6"/>
          <w:sz w:val="28"/>
          <w:szCs w:val="28"/>
        </w:rPr>
        <w:t>его эффективность. Пути и условия эффективного взаимодействия семьи и школы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pacing w:val="-8"/>
          <w:szCs w:val="28"/>
        </w:rPr>
        <w:t>Учебная дисциплина «</w:t>
      </w:r>
      <w:r>
        <w:rPr>
          <w:b/>
          <w:szCs w:val="28"/>
        </w:rPr>
        <w:t>Педагогические технологии»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szCs w:val="28"/>
          <w:lang w:val="be-BY"/>
        </w:rPr>
      </w:pPr>
      <w:r>
        <w:rPr>
          <w:szCs w:val="28"/>
          <w:lang w:val="be-BY"/>
        </w:rPr>
        <w:t>Теоретико-практические основы педагогических технологий.</w:t>
      </w:r>
      <w:r>
        <w:rPr>
          <w:szCs w:val="28"/>
        </w:rPr>
        <w:t xml:space="preserve"> Понятие педагогической технолог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szCs w:val="28"/>
          <w:lang w:val="be-BY"/>
        </w:rPr>
      </w:pPr>
      <w:r>
        <w:rPr>
          <w:szCs w:val="28"/>
          <w:lang w:val="be-BY"/>
        </w:rPr>
        <w:t>Технологические основы педагогической диагностик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szCs w:val="28"/>
          <w:lang w:val="be-BY"/>
        </w:rPr>
      </w:pPr>
      <w:r>
        <w:rPr>
          <w:szCs w:val="28"/>
          <w:lang w:val="be-BY"/>
        </w:rPr>
        <w:t>Авторские методики и технологии как прообразы современных педагогических технологи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r>
        <w:rPr>
          <w:szCs w:val="28"/>
        </w:rPr>
        <w:t xml:space="preserve">Характеристика </w:t>
      </w:r>
      <w:r>
        <w:rPr>
          <w:szCs w:val="28"/>
          <w:lang w:val="be-BY"/>
        </w:rPr>
        <w:t>личностно-ориентированных технологий обуч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szCs w:val="28"/>
          <w:lang w:val="be-BY"/>
        </w:rPr>
      </w:pPr>
      <w:r>
        <w:rPr>
          <w:szCs w:val="28"/>
          <w:lang w:val="be-BY"/>
        </w:rPr>
        <w:t>Проектирование уроков на основе личностно-ориентированных технологий обуч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spacing w:val="-4"/>
          <w:szCs w:val="28"/>
          <w:lang w:val="be-BY"/>
        </w:rPr>
      </w:pPr>
      <w:r>
        <w:rPr>
          <w:spacing w:val="-4"/>
          <w:szCs w:val="28"/>
          <w:lang w:val="be-BY"/>
        </w:rPr>
        <w:t>Характеристика информационно-коммуникационных технологий в образовательном процесс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szCs w:val="28"/>
          <w:lang w:val="be-BY"/>
        </w:rPr>
      </w:pPr>
      <w:r>
        <w:rPr>
          <w:szCs w:val="28"/>
          <w:lang w:val="be-BY"/>
        </w:rPr>
        <w:t>Эффективные методики и технологии воспита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szCs w:val="28"/>
          <w:lang w:val="be-BY"/>
        </w:rPr>
      </w:pPr>
      <w:r>
        <w:rPr>
          <w:szCs w:val="28"/>
          <w:lang w:val="be-BY"/>
        </w:rPr>
        <w:t>Планирование и организация системы воспитательной работы в учреждении образов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Cs w:val="28"/>
        </w:rPr>
      </w:pPr>
      <w:r>
        <w:rPr>
          <w:b/>
          <w:spacing w:val="-8"/>
          <w:szCs w:val="28"/>
        </w:rPr>
        <w:t>Учебная дисциплина «</w:t>
      </w:r>
      <w:r>
        <w:rPr>
          <w:b/>
          <w:spacing w:val="-4"/>
          <w:szCs w:val="28"/>
        </w:rPr>
        <w:t>Возрастная и педагогическая психология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 задачи, этапы становления возрастной психологии. Структура возрастной психологии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периодизация психического развити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деятельность и характер психических новообразований в младшем школьном возрасте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деятельность и характер психических новообразований в подростковом возрасте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деятельность и характер психических новообразований в юношеском возрасте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едагогической деятельности. Структура педагогической деятельности. Стиль педагогической деятельности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характеристика педагогического общения. Функции, структура педагогического общения. Стили педагогического общ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b/>
          <w:spacing w:val="-4"/>
          <w:szCs w:val="28"/>
        </w:rPr>
        <w:t>МОДУЛЬ «ТЕОРИЯ И МЕТОДИКА ТЕХНИЧЕСКОГО ТРУДА И ПРЕДПРИНИМАТЕЛЬСТВА – 1»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pacing w:val="-8"/>
          <w:szCs w:val="28"/>
        </w:rPr>
      </w:pPr>
      <w:r>
        <w:rPr>
          <w:b/>
          <w:spacing w:val="-8"/>
          <w:szCs w:val="28"/>
        </w:rPr>
        <w:t>Учебная дисциплина «Методика преподавания технического труда (общие вопросы)»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Предмет и задачи методики преподавания технического труд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Роль учителя технического труда в учебном процесс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bCs/>
        </w:rPr>
      </w:pPr>
      <w:r>
        <w:rPr/>
        <w:t>Структура и содержание программы учебного предмета «Трудовое обучение. Технический труд» для учащихся 5-9 класс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Принципы обучения учащихся техническому труд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Системы обучения учащихся техническому труд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bCs/>
        </w:rPr>
      </w:pPr>
      <w:r>
        <w:rPr/>
        <w:t>Формы организации обучения техническому труду. Виды уроков по техническому труд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bCs/>
        </w:rPr>
      </w:pPr>
      <w:r>
        <w:rPr/>
        <w:t>Структура и содержание комбинированного урока. Виды инструктажей на уроках технического труд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Методы обучения учащихся техническому труд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 xml:space="preserve">Средства обучения учащихся техническому труду. </w:t>
      </w:r>
      <w:r>
        <w:rPr>
          <w:iCs/>
        </w:rPr>
        <w:t>Учебная документация: графическая и технологическа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bCs/>
        </w:rPr>
      </w:pPr>
      <w:r>
        <w:rPr>
          <w:bCs/>
          <w:spacing w:val="-6"/>
        </w:rPr>
        <w:t xml:space="preserve">Средства обучения учащихся техническому труду. </w:t>
      </w:r>
      <w:r>
        <w:rPr>
          <w:iCs/>
          <w:spacing w:val="-6"/>
        </w:rPr>
        <w:t>Средства наглядности,</w:t>
      </w:r>
      <w:r>
        <w:rPr>
          <w:iCs/>
        </w:rPr>
        <w:t xml:space="preserve"> технические средства обучения, средства новых информационных технологи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/>
          <w:b/>
        </w:rPr>
      </w:pPr>
      <w:r>
        <w:rPr>
          <w:b/>
          <w:spacing w:val="-8"/>
          <w:szCs w:val="28"/>
        </w:rPr>
        <w:t>Учебная дисциплина «</w:t>
      </w:r>
      <w:r>
        <w:rPr>
          <w:b/>
        </w:rPr>
        <w:t>История техники»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Техника древнего мира.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Античная техника и техника средневековья.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Техника эпох мануфактурного производства и промышленного переворота.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Электродвигатели и двигатели внутреннего сгорания (ДВС).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Транспорт и ракетная техника.</w:t>
      </w:r>
    </w:p>
    <w:p>
      <w:pPr>
        <w:pStyle w:val="TextBodyIndent"/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szCs w:val="28"/>
        </w:rPr>
      </w:pPr>
      <w:r>
        <w:rPr>
          <w:b/>
          <w:spacing w:val="-8"/>
          <w:szCs w:val="28"/>
        </w:rPr>
        <w:t>Учебная дисциплина «</w:t>
      </w:r>
      <w:r>
        <w:rPr>
          <w:b/>
          <w:spacing w:val="-4"/>
          <w:szCs w:val="28"/>
        </w:rPr>
        <w:t>Предпринимательская деятельность в учебных</w:t>
      </w:r>
      <w:r>
        <w:rPr>
          <w:b/>
          <w:szCs w:val="28"/>
        </w:rPr>
        <w:t xml:space="preserve"> мастерских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нятие предприним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рганизационно-правовые основы предприним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ндивидуальная предпринимательская деяте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едпринимательская деятельность с образованием юридического ли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ммерческая деятельность предпринима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нформационное обеспечение предпринимательства в учебных мастерск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ланирование предпринимательской деятельности в учебных мастерск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Финансирование и инвестирование предпринимательства в учебных мастерск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логообложение предпринимательск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Цены и ценообразование в предпринимательск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иски предпринимательской деятельности в учебных мастерск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ценка эффективности предпринимательской деятельности в учебных мастерски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pacing w:val="-4"/>
          <w:szCs w:val="28"/>
        </w:rPr>
        <w:t>МОДУЛЬ «ТЕОРИЯ И МЕТОДИКА ТЕХНИЧЕСКОГО ТРУДА И ПРЕДПРИНИМАТЕЛЬСТВА – 2»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pacing w:val="-8"/>
          <w:szCs w:val="28"/>
        </w:rPr>
      </w:pPr>
      <w:r>
        <w:rPr>
          <w:b/>
          <w:spacing w:val="-8"/>
          <w:szCs w:val="28"/>
        </w:rPr>
        <w:t>Учебная дисциплина «Методика преподавания технического труда (частные вопросы)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чебно-материальная база технического труда. Учебные мастерские. Помещения, мебель и учебное оборудование. Требования по охране труд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</w:rPr>
      </w:pPr>
      <w:r>
        <w:rPr/>
        <w:t>Планирование и подготовка учителем учебных занятий по техническому труду. Календарно-тематический план. План-конспект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</w:rPr>
      </w:pPr>
      <w:r>
        <w:rPr/>
        <w:t>Проверка знаний и умений учащихся в процессе обучения техническому труду. Виды контролей. Методы провер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етодика преподавания разделов инвариантной части учебного предмета «</w:t>
      </w:r>
      <w:r>
        <w:rPr>
          <w:lang w:val="be-BY"/>
        </w:rPr>
        <w:t>Трудовое обучение. Технический труд</w:t>
      </w:r>
      <w:r>
        <w:rPr/>
        <w:t>»: «Обработка древесины», «Обработка металлов», «Ремонтные работы в быту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етодика преподавания разделов вариативной части учебного предмета «</w:t>
      </w:r>
      <w:r>
        <w:rPr>
          <w:lang w:val="be-BY"/>
        </w:rPr>
        <w:t>Трудовое обучение. Технический труд</w:t>
      </w:r>
      <w:r>
        <w:rPr/>
        <w:t>»: «Техническое творчество», «Художественная обработка материалов»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Организация внеучебной работы по техническому труду. Индивидуальная, групповая и массовая работа по техническому труд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</w:rPr>
      </w:pPr>
      <w:r>
        <w:rPr/>
        <w:t>Творческое проектирование учащихся в процессе обучения учащихся техническому труду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Организация общественно полезного труда учащихс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фориентация учащихся общеобразовательных школ на учебных занятиях по техническому труду. Классификация профессий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Трудовая подготовка учащихся старших классов.</w:t>
      </w:r>
      <w:r>
        <w:br w:type="page"/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Информационно-методическая часть</w:t>
      </w:r>
    </w:p>
    <w:p>
      <w:pPr>
        <w:pStyle w:val="Normal"/>
        <w:ind w:firstLine="720"/>
        <w:jc w:val="both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Перечень основной и дополнительной литературы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pacing w:val="-8"/>
          <w:szCs w:val="28"/>
        </w:rPr>
        <w:t>Учебные дисциплины: «</w:t>
      </w:r>
      <w:r>
        <w:rPr>
          <w:i/>
          <w:szCs w:val="28"/>
        </w:rPr>
        <w:t xml:space="preserve">Педагогика», </w:t>
      </w:r>
      <w:r>
        <w:rPr>
          <w:i/>
          <w:spacing w:val="-8"/>
          <w:szCs w:val="28"/>
        </w:rPr>
        <w:t>«</w:t>
      </w:r>
      <w:r>
        <w:rPr>
          <w:i/>
          <w:szCs w:val="28"/>
        </w:rPr>
        <w:t>Педагогические технологии»,</w:t>
      </w:r>
      <w:r>
        <w:rPr>
          <w:i/>
          <w:spacing w:val="-8"/>
          <w:szCs w:val="28"/>
        </w:rPr>
        <w:t xml:space="preserve"> «</w:t>
      </w:r>
      <w:r>
        <w:rPr>
          <w:i/>
          <w:spacing w:val="-4"/>
          <w:szCs w:val="28"/>
        </w:rPr>
        <w:t>Возрастная и педагогическая психология».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  <w:t>Основ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bCs/>
          <w:szCs w:val="28"/>
          <w:lang w:eastAsia="ru-RU"/>
        </w:rPr>
      </w:pPr>
      <w:r>
        <w:rPr>
          <w:szCs w:val="28"/>
        </w:rPr>
        <w:t xml:space="preserve">Вечорко, Г.Ф. Основы психологии и педагогики / Г.Ф. Вечорко. </w:t>
      </w:r>
      <w:r>
        <w:rPr>
          <w:rFonts w:eastAsia="Times New Roman"/>
          <w:szCs w:val="28"/>
          <w:lang w:eastAsia="ru-RU"/>
        </w:rPr>
        <w:t>–</w:t>
      </w:r>
      <w:r>
        <w:rPr>
          <w:szCs w:val="28"/>
        </w:rPr>
        <w:t xml:space="preserve"> Минск: Тетралит, 2013 </w:t>
      </w:r>
      <w:r>
        <w:rPr>
          <w:rFonts w:eastAsia="Times New Roman"/>
          <w:szCs w:val="28"/>
          <w:lang w:eastAsia="ru-RU"/>
        </w:rPr>
        <w:t xml:space="preserve">– </w:t>
      </w:r>
      <w:r>
        <w:rPr>
          <w:szCs w:val="28"/>
        </w:rPr>
        <w:t>191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Cs w:val="28"/>
          <w:lang w:eastAsia="ru-RU"/>
        </w:rPr>
        <w:t>Жук, О.Л. Педагогика. Практикум на основе компетентностного подхода: учеб. пособие / О.Л. Жук, С.Н. Сиренко; под общ. ред. О.Л. Жук. – Минск: РИВШ, 2007. – 19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Cs w:val="28"/>
          <w:lang w:eastAsia="ru-RU"/>
        </w:rPr>
        <w:t>Запрудский, Н.И. Современные школьные технологии – пособие для учителей / Н. И. Запрудский. – Минск: Сэр-Вит, 2017. – 168 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Cs w:val="28"/>
          <w:lang w:eastAsia="ru-RU"/>
        </w:rPr>
        <w:t>Кудряшева, Л.А. Педагогика и психология/ Л.А. Кудряшева. – Москва: Вузовский учебник: Инфра-М, 2017. – 159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Cs w:val="28"/>
          <w:lang w:eastAsia="ru-RU"/>
        </w:rPr>
        <w:t>Орлова, А.П. История педагогики: курс лекций / А.П. Орлова, В.В. Тетерина. – Витебск: Витеб. гос. ун-т, 2018. – 124 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Сивашинская, Е.Ф. Педагогика современной школы: конспект лекций для студ. учрежд. высш. образ. спец. профиля А Педагогика / Е.Ф. Сивашинская, И.В. Журлова; под общ. ред. Е.Ф. Сивашинской. – Мозырь: Содействие, 2018. – 224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Cs w:val="28"/>
          <w:lang w:eastAsia="ru-RU"/>
        </w:rPr>
        <w:t>Смирнов, С.Д. Педагогика и психология высшего образования: от деятельности к личности: учебное пособие для студентов, обучающихся по направлению и специальностям психологии/ С.Д. Смирнов. – Москва: Академия, 2003. – 302 с.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Дополнительная литература</w:t>
      </w:r>
    </w:p>
    <w:p>
      <w:pPr>
        <w:pStyle w:val="Normal"/>
        <w:numPr>
          <w:ilvl w:val="0"/>
          <w:numId w:val="10"/>
        </w:numPr>
        <w:pBdr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Cs w:val="28"/>
        </w:rPr>
        <w:t xml:space="preserve">Абрамова, Г.С. Возрастная </w:t>
      </w:r>
      <w:hyperlink r:id="rId2">
        <w:r>
          <w:rPr>
            <w:rStyle w:val="InternetLink"/>
            <w:rFonts w:eastAsia="Times New Roman"/>
            <w:szCs w:val="28"/>
          </w:rPr>
          <w:t>психология</w:t>
        </w:r>
      </w:hyperlink>
      <w:r>
        <w:rPr>
          <w:rFonts w:eastAsia="Times New Roman"/>
          <w:szCs w:val="28"/>
        </w:rPr>
        <w:t>: учеб. пособие для студ. вузов / Г.С. Абрамова. – Москва: Академический проект: Альма Матер, 2006. – 698 с.</w:t>
      </w:r>
    </w:p>
    <w:p>
      <w:pPr>
        <w:pStyle w:val="103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дулова, Т.П. Психология подросткового возраста: учебник и практикум для вузов / Т.П. Авдулова. – Москва: Юрайт, 2024. – 394 с.</w:t>
      </w:r>
    </w:p>
    <w:p>
      <w:pPr>
        <w:pStyle w:val="103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ерин, В.А. Психология личности: учеб. пособие / В.А. Аверин. –Москва; Вологда: Инфра-Инженерия, 2024. – 104 с.</w:t>
      </w:r>
    </w:p>
    <w:p>
      <w:pPr>
        <w:pStyle w:val="103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йзман, Р.И. Возрастная физиология и психофизиология: учеб. пособие / Р.И. Айзман, Н.Ф. Лысова. – Москва: ИНФРА-М, 2024. – 352 с.</w:t>
      </w:r>
    </w:p>
    <w:p>
      <w:pPr>
        <w:pStyle w:val="103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имова, М.К. Психофизиологические особенности индивидуальности школьников: учеб. пособие для акад. бакалавриата / М.К. Акимова, В.Т. Козлова. – Москва: Юрайт, 2018. – 192 с.</w:t>
      </w:r>
    </w:p>
    <w:p>
      <w:pPr>
        <w:pStyle w:val="103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кланова, Т.И. Педагогика народного художественного творчества: учебник / Т.И. Бакланова. – Москва: Планета музыки, 2023. – 160 с.</w:t>
      </w:r>
    </w:p>
    <w:p>
      <w:pPr>
        <w:pStyle w:val="103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жковская, Е.Л. Психология развития и возрастная психология: учебник для вузов / Е.Л. Бережковская. – Москва: Юрайт, 2024. – 357 с.</w:t>
      </w:r>
    </w:p>
    <w:p>
      <w:pPr>
        <w:pStyle w:val="103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инов, В.И. Профессиональная педагогика / В.И. Блинов. – Москва: Юрайт, 2024. – 692 с.</w:t>
      </w:r>
    </w:p>
    <w:p>
      <w:pPr>
        <w:pStyle w:val="103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инов, В.И. Введение в педагогическую деятельность / В.И. Блинов. – Москва: Юрайт, 2023. – 130 с.</w:t>
      </w:r>
    </w:p>
    <w:p>
      <w:pPr>
        <w:pStyle w:val="103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оздина, Г.В. Основы педагогики и психологии / Г.В. Бороздина. – Москва: Юрайт, 2023. – 478 с.</w:t>
      </w:r>
    </w:p>
    <w:p>
      <w:pPr>
        <w:pStyle w:val="103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аксин, В.Н. Психолого-педагогический практикум: учеб. пособие / В.Н. Вараксин, Е.В. Казанцева. – Москва: Юрайт, 2019. – 239 с.</w:t>
      </w:r>
    </w:p>
    <w:p>
      <w:pPr>
        <w:pStyle w:val="103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и педагогическая психология: учеб. для вузов / Б.А. Сосновский [и др.]; под ред. Б.А. Сосновского. – Москва: Юрайт, 2024. – 359 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адол, Ф.В. Обучение как целостная педагогическая система: практ. пособие / Ф.В. Кадол. – Гомель: ГГУ им. Ф. Скорины, 2017. – 46 с.</w:t>
      </w:r>
    </w:p>
    <w:p>
      <w:pPr>
        <w:pStyle w:val="103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жаспирова, Г.М. Педагогика: учебник / Г.М. Коджаспирова. – Москва: Юрайт, 2019. – 720 с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108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ь, А.Д. Основы эвристического обучения: учеб. пособие / А.Д. Король, И.Ф. Китурко. – Минск: БГУ, 2018. – 205 с.</w:t>
      </w:r>
    </w:p>
    <w:p>
      <w:pPr>
        <w:pStyle w:val="103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вшенко, Л.П. Педагогика: учебник для бакалавров / Л.П. Крившенко. – Москва: Проспект, 2023. – 488 с.</w:t>
      </w:r>
    </w:p>
    <w:p>
      <w:pPr>
        <w:pStyle w:val="103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ысько, В.Г. Основы общей педагогики и психологии: учебник / В.Г. Крысько. – Москва: Юрайт, 2019. – 472 с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шева, Л.А. Педагогика и психология / Л.А. Кудряшева. – Москва: Инфра-М, 2017. – 159 с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108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итес, Д.Г Педагогические технологии: учебник / Д.Г. Левитес. – Москва: ИНФРА-М, 2017. – 403 с.</w:t>
      </w:r>
    </w:p>
    <w:p>
      <w:pPr>
        <w:pStyle w:val="103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ндель, Б.Р. Возрастная психология: учеб. пособие / Б.Р. Мандель. – Москва: ИНФРА-М, 2024. – 350 с.</w:t>
      </w:r>
    </w:p>
    <w:p>
      <w:pPr>
        <w:pStyle w:val="103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чанов, С.В. Психология подросткового и юношеского возраста: учеб. для акад. бакалавриата / С.В. Молчанов. – Москва: Юрайт, 2023. – 352 с. </w:t>
      </w:r>
    </w:p>
    <w:p>
      <w:pPr>
        <w:pStyle w:val="103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уличева, Н.В. Дистанционное обучение. От внедрения до реализации: учебник / Н.В. Никуличева. – Москва: КноРус, 2024. – 244 с.</w:t>
      </w:r>
    </w:p>
    <w:p>
      <w:pPr>
        <w:pStyle w:val="103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хова, Л.Ф. Возрастная психология: учеб. для вузов / Л.Ф. Обухова. – Москва  Издательство Юрайт, 2024. – 411 с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108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елов, О.П. Инновационная педагогика: учеб. пособие / О.П. Околелов. – Москва: Инфра-М, 2017. – 165 с.</w:t>
      </w:r>
    </w:p>
    <w:p>
      <w:pPr>
        <w:pStyle w:val="103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лелов, О.П. Педагогика высшей школы: учебник / О.П. Околелов. – Москва: Инфра-М, 2023. – 187 с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108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шкевич, А.В. Основы проектирования педагогической технологии. Взаимосвязь теории и практики: учеб.-метод. пособие / А.В. Пашкевич. – Москва: ИНФРА-М, 2018. – 194 с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108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дласый, И.П. Педагогика. Теоретическая педагогика: учебник для бакалавров / И.П. Подласый. – Москва: Юрайт, 2013. – В 2 т. Т. 1. – 777 c.</w:t>
      </w:r>
    </w:p>
    <w:p>
      <w:pPr>
        <w:pStyle w:val="103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и педагогика: учебник / под ред. П.И. Пидкасистого. – Москва: Юрайт, 2019. – 736 с.</w:t>
      </w:r>
    </w:p>
    <w:p>
      <w:pPr>
        <w:pStyle w:val="103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развития и возрастная психология: учебник и практикум для вузов / Л.А. Головей [и др.]; под общей редакцией Л. А. Головей. – Москва: Юрайт, 2024. – 415 с</w:t>
      </w:r>
    </w:p>
    <w:p>
      <w:pPr>
        <w:pStyle w:val="103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денко, А.М. Основы педагогики и психологии: учебник / А.М. Руденко. – Москва: Феникс, 2018. – 384 с.</w:t>
      </w:r>
    </w:p>
    <w:p>
      <w:pPr>
        <w:pStyle w:val="103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венков, А.И. Педагогика. Исследовательский подход / А.И. Савенков. – Москва: Юрайт, 2024. – 401 с.</w:t>
      </w:r>
    </w:p>
    <w:p>
      <w:pPr>
        <w:pStyle w:val="103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венков, А.И. Педагогическая психология: учебник / А. И. Савенков. – Москва: Юрайт, 2019. – В 2 ч. Ч. 2. – 186 с.</w:t>
      </w:r>
    </w:p>
    <w:p>
      <w:pPr>
        <w:pStyle w:val="103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венков, А.И. Педагогическая психология: учебник / А.И. Савенков. – Москва: Юрайт, 2017. – В 2 ч. Ч 1. – 317 с.</w:t>
      </w:r>
    </w:p>
    <w:p>
      <w:pPr>
        <w:pStyle w:val="103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ьдаева, О.В. Педагогика инклюзивного образования: учебник / О.В. Сальдаева. – Москва: Инфра-М, 2023. – 439 с.</w:t>
      </w:r>
    </w:p>
    <w:p>
      <w:pPr>
        <w:pStyle w:val="103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погова, Е.Е. Психология развития и возрастная психология: учеб. пособие / Е.Е. Сапогова. – Москва : ИНФРА-М, 2024. – 638 с.</w:t>
      </w:r>
    </w:p>
    <w:p>
      <w:pPr>
        <w:pStyle w:val="103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ярова, Т.В. Общая, возрастная и педагогическая психология: учеб. и практикум для СПО / Т.В. Склярова, Н.В. Носкова. – Москва: Юрайт, 2019. – 235 с. 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108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пкова, Е.И. Педагогические системы и технологии: учеб. пособие / Е.И. Снопкова. – Могилев: МГУ им. А.А. Кулешова, 2013. – 416 с.</w:t>
      </w:r>
    </w:p>
    <w:p>
      <w:pPr>
        <w:pStyle w:val="103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датова, Е.Л. Психология развития и возрастная психология. Онтогенез и дизонтогенез: учеб. для вузов / Е.Л. Солдатова, Г.Н. Лаврова. – Москва: Юрайт, 2024. – 361 с.</w:t>
      </w:r>
    </w:p>
    <w:p>
      <w:pPr>
        <w:pStyle w:val="103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окоумова, Е.А. Возрастная психология: учеб. пособие для вузов / Е.А. Сорокоумова. – Москва: Юрайт, 2024. – 227 с. </w:t>
      </w:r>
    </w:p>
    <w:p>
      <w:pPr>
        <w:pStyle w:val="103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сихология развития: учеб. для вузов / Н.Н. Толстых [и др.]. – Москва: Издательство Юрайт, 2024. – 543 с.</w:t>
      </w:r>
    </w:p>
    <w:p>
      <w:pPr>
        <w:pStyle w:val="103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Столяренко, Л.Д. Основы педагогики и психологии. Учебник / </w:t>
      </w:r>
      <w:r>
        <w:rPr>
          <w:spacing w:val="-4"/>
          <w:sz w:val="28"/>
          <w:szCs w:val="28"/>
        </w:rPr>
        <w:t>Л.Д. Столяренко, С.И Самыгин., А.Т. Латышева. – Москва: КноРус, 2023. – 490 с.</w:t>
      </w:r>
    </w:p>
    <w:p>
      <w:pPr>
        <w:pStyle w:val="103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ртаева, Н.Н. Педагогика. педагогические технологии: учеб. пособие / Н.Н. Суртаева. – Москва: Юрайт, 2019. – 250 с.</w:t>
      </w:r>
    </w:p>
    <w:p>
      <w:pPr>
        <w:pStyle w:val="103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асова, С.И. Основы народной педагогики: учеб. пос. для вузов / С.И. Тарасова. – Москва: Юрайт, 2020. – 158 с.</w:t>
      </w:r>
    </w:p>
    <w:p>
      <w:pPr>
        <w:pStyle w:val="103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стых, Н. Н. Психология подросткового возраста: учеб. и практ. для вузов / Н.Н. Толстых, А.М. Прихожан. – Москва: Издательство Юрайт, 2024. – 406 с.</w:t>
      </w:r>
    </w:p>
    <w:p>
      <w:pPr>
        <w:pStyle w:val="103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орова, Н.М. История педагогики и образования. Управление школьным образованием в России в XIX-XX веках: учеб. пос. для акад. бакалавриата / Н.М. Федорова. – Москва: Юрайт, 2019. – 268 с.</w:t>
      </w:r>
    </w:p>
    <w:p>
      <w:pPr>
        <w:pStyle w:val="103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лько, М.Е. Возрастная психология: учеб. пособие для вузов / М.Е. Хилько, М.С. Ткачева. – Москва: Юрайт, 2024. – 201 с.</w:t>
      </w:r>
    </w:p>
    <w:p>
      <w:pPr>
        <w:pStyle w:val="103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хлаева, О. В. Психология развития и возрастная психология: учеб. для вузов / О.В. Хухлаева, Е.В. Зыков, Г.В. Базаева; под ред. О.В. Хухлаевой. – Москва: Издательство Юрайт, 2024. – 367 с.</w:t>
      </w:r>
    </w:p>
    <w:p>
      <w:pPr>
        <w:pStyle w:val="103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поваленко, И.В. Психология развития и возрастная психология: учеб. и практ. для вузов / И.В. Шаповаленко. – Москва: Юрайт, 2024. – 457 с. </w:t>
      </w:r>
    </w:p>
    <w:p>
      <w:pPr>
        <w:pStyle w:val="103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пошникова, Т.Е. Возрастная и педагогическая психология: учеб. и практ. для вузов / Т.Е. Шапошникова, В.А. Шапошников, В.А. Корчуганов. – Москва: Юрайт, 2023. – 218 с. </w:t>
      </w:r>
    </w:p>
    <w:p>
      <w:pPr>
        <w:pStyle w:val="103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Щуркова, Н.Е. Педагогика. Воспитательная деятельность педагога: учеб. пос. для бакал. и магистратуры / Н.Е. Щуркова. – Москва: Юрайт, 2019. – 320 с.</w:t>
      </w:r>
    </w:p>
    <w:p>
      <w:pPr>
        <w:pStyle w:val="103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Щуркова, Н.Е. Педагогика. Игровые методики в классном руководстве: учеб. пособие / Н.Е. Щуркова. – Москва: Юрайт, 2019. – 168 с.</w:t>
      </w:r>
    </w:p>
    <w:p>
      <w:pPr>
        <w:pStyle w:val="103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Эльконин, Б.Д. </w:t>
      </w:r>
      <w:hyperlink r:id="rId3">
        <w:r>
          <w:rPr>
            <w:rStyle w:val="InternetLink"/>
            <w:sz w:val="28"/>
            <w:szCs w:val="28"/>
          </w:rPr>
          <w:t>Психология</w:t>
        </w:r>
      </w:hyperlink>
      <w:r>
        <w:rPr>
          <w:sz w:val="28"/>
          <w:szCs w:val="28"/>
        </w:rPr>
        <w:t xml:space="preserve"> развития: учеб. пос. для студ. вузов / Б.Д. Эльконин. – Москва: Издательский центр «Академия», 2001. – 141 c.</w:t>
      </w:r>
    </w:p>
    <w:p>
      <w:pPr>
        <w:pStyle w:val="103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кина, Л.В. Педагогика: учебник и практикум / Л.В. Юркина, Л.П. Крившенко. – Москва: Проспект, 2023. – 240 с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Перечень основной и дополнительной литературы</w:t>
      </w:r>
    </w:p>
    <w:p>
      <w:pPr>
        <w:pStyle w:val="Normal"/>
        <w:ind w:firstLine="720"/>
        <w:jc w:val="both"/>
        <w:rPr>
          <w:i/>
          <w:i/>
          <w:spacing w:val="-8"/>
          <w:szCs w:val="28"/>
        </w:rPr>
      </w:pPr>
      <w:r>
        <w:rPr>
          <w:i/>
          <w:spacing w:val="-8"/>
          <w:szCs w:val="28"/>
        </w:rPr>
        <w:t>Учебные дисциплины: «Методика преподавания технического труда (общие вопросы)</w:t>
      </w:r>
      <w:r>
        <w:rPr>
          <w:i/>
          <w:szCs w:val="28"/>
        </w:rPr>
        <w:t>», «</w:t>
      </w:r>
      <w:r>
        <w:rPr>
          <w:i/>
          <w:spacing w:val="-8"/>
          <w:szCs w:val="28"/>
        </w:rPr>
        <w:t>Методика преподавания технического труда (частные вопросы)», «История техники», «Предпринимательская деятельность в учебных мастерских»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Основная литература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Астрейко, С. Я. Научно-методические основы подготовки студентов к техническому творчеству: монография / С.Я. Астрейко. – Мозырь: УО МГПУ им. И.П. Шамякина, 2016. – 147 с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Астрейко, С. Я. Педагогика технического труда и творчества (культурологический аспект): монография / С.Я. Астрейко. – Мозырь: УО МГПУ им. И.П. Шамякина, 2010. – 152 с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Бронников, Н.Л. Страницы истории техники и технологии / Н.Л. Бронников, И.А. Карабанов; под ред. В.Д. Симоненко и И.А. Карабанова. – Мозырь: МГПИ, 2000. – В 2-х ч. Ч. 1. – 126 с.; Ч.2 – 115 с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Виргинский, В.С. Очерки истории науки и техники XVI-XIX веков (до 70-х гг. XIX в.): пособие для учителя / В.С. Виргинский. – Москва: Просвещение, 1984. – 287 с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Врублевский, Б.И. Основы предпринимательства: учебник / Б.И. Врублевский, В.Б. Врублевский, И.В. Сенько. – Гомель: ЦНТУ «Развитие», 2005. – 207 с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Врублевский, Б.И. Практикум по основам предпринимательской деятельности: учебное пособие / Б.И. Врублевский, В.Б. Врублевский, И.В. Сенько. – Гомель: ЦНТУ «Развитие», 2005. – 141 с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Дягчин, Н.И. История развития техники / Н.И. Дягчин. – Ростов на Дону: Феникс, 2001. – 320 с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Карабанаў, І. А. Методыка працоўнага навучання і тэхналагічнай адукацыі: дапаможнік / І. А. Карабанаў, В. А. Юдзіцкі; пад рэдакцыяй І. А. Карабанава. – Мазыр: УА МДПУ імя І. П. Шамякіна, 2009. – 180 с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Кругликов, Г. И. Методика преподавания технологии с практикумом: учеб. пособие для студ. высш. пед. учеб. заведений / Г.И. Кругликов. – М.: Изд. центр «Академия», 2002. – 480 с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 xml:space="preserve">Лученкова, Е. С. История науки и техники: учебное пособие для студентов учреждений высшего образования по техническим специальностям / Е. С. Лученкова, А. П. Мядель. – Минск: Вышэйшая школа, 2014. – 174 с.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Основы предпринимательской деятельности: учебное пособие для студентов учреждений высшего образования / В. Л. Клюня [и др.]; под ред. В.Л. Клюни, Н.В. Бородачевой. – Минск: Издательский Центр БГУ, 2019. – 308 с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Юдицкий, В.А. Справочник по решению технических задач / В.А. Юдицкий; под общей редакцией С.Я. Астрейко. – Мозырь: МГПУ им. И.П. Шамякина, 2017. – 55 с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Дополнительная литератур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Аванесов, В. С. Форма тестовых заданий: учеб. пособие / В.С. Аванесов. – М.: Центр тестирования, 2005. – 112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Астрейко, С. Я. Задания для тематического контроля по техническому труду: 5-9 кл.: пособие для учителей учреждений общ. сред. образования с белорус. и рус. яз. обучения / С.Я. Астрейко, В.А. Коноплич, В.В. Гузов. – Минск: Сэр-Вит, 2012. – 104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20"/>
        <w:jc w:val="both"/>
        <w:rPr>
          <w:szCs w:val="28"/>
        </w:rPr>
      </w:pPr>
      <w:r>
        <w:rPr/>
        <w:t>Бедулина, Г. Ф. Основы предпринимательства / Г. Ф. Бедулина. – Минск: РИВШ, 2021. – 58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00" w:leader="none"/>
          <w:tab w:val="left" w:pos="1134" w:leader="none"/>
        </w:tabs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Бронников, Н. Л. Методика обучения учащихся 5 класса технологии: кн. для учителя / Н.Л. Бронников, Н.В. Матяш, В.Д. Симоненко. – Брянск: БрГПУ, 1999. – 148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Вайсбург, А. А. Организация профориентационной работы школы, ПТУ, предприятия: пособие для учителя / А. А. Вайсбург; под редакцией М. И. Махмутова. – Москва: Просвещение, 1986. – 128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Выгонов, В. В. Практикум по трудовому обучению: учебное пособие для высших и средних педагогических учебных заведений / В. В. Выгонов. - Москва: Издательский центр "Академия", 1999. - 252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Галустов, Р. А. Профессиональное становление и творческое развитие учителя технологии / Р.А. Галустов, Ю.А. Лобейко, В.И. Трухачёв. – М.: Илекса: Ставрополь: Сервисшкола, 2002. – 544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Галямова, Э.М. Методика преподавания технологии: учеб. для студ. учрежд. высш. проф. образования / Э.М. Галямова, В.В. Выгонов. – Москва: ИЦ Академия, 2013. – 176 c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Геронимус, Т.М. Методика преподавания технологии с практикумом / Т.М. Геронимус. – Москва: АСТ-ПРЕСС ШКОЛА, 2009. – 336 c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Гузов, В. В. Трудовое обучение. Технический труд в 6 классе. – Минск: Нац. ин-т образования, 2013. — 160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Гузов, В. В. Трудовое обучение. Технический труд в 7 классе. – Минск: Нац. ин-т образования, 2013. — 160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szCs w:val="28"/>
          <w:lang w:val="be-BY"/>
        </w:rPr>
      </w:pPr>
      <w:r>
        <w:rPr>
          <w:szCs w:val="28"/>
        </w:rPr>
        <w:t>Гузов, В. В. Трудовое обучение. Технический труд в 8 классе. – Минск: Нац. ин-т образования, 201</w:t>
      </w:r>
      <w:r>
        <w:rPr>
          <w:szCs w:val="28"/>
          <w:shd w:fill="FFFFFF" w:val="clear"/>
        </w:rPr>
        <w:t>6. — 168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>
          <w:szCs w:val="28"/>
        </w:rPr>
        <w:t>Загвязинский, В. М. Теория обучения: современная интерпретация: учеб. пособие для студентов / В.М. Загвязинский. – Москва, 2001. – 123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Занятия по трудовому обучению, 6-7 классы: обработка древесины, металла, электротехнические и другие работы / под редакцией Д. А. Тхоржевского. – Москва: Просвещение, 1990. – 208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20"/>
        <w:jc w:val="both"/>
        <w:rPr>
          <w:szCs w:val="28"/>
        </w:rPr>
      </w:pPr>
      <w:r>
        <w:rPr/>
        <w:t>История техники / сост. О.А. Прохоров, А.А. Дробыш. – Минск: БНТУ, 2012. – 29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Калугин, Н. И. Профессиональная ориентация учащихся: учебное пособие для студентов пединститутов / Н. И. Калинин, А. Д. Сазонов, В. Д. Симоненко. – Москва: Просвещение, 1983. – 191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Кальней, В. А. Основы методики трудового и профессионального обучения / В. А. Кальней и др. - Москва: Просвещение, 1987. – 191 с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абанаў, І. А. Методыка працоўнага навучання і тэхналагічнай адукацыі: вучэбны дапаможнік для студэнтаў педагагічных спецыяльнасцей ВНУ / І. А. Карабанаў, В. А. Юдзіцкі; пад рэд. І. А. Карабанава. - Мазыр: УА МДПУ імя І. П. Шамякіна, 2000. – 172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Карабанаў, І. А. Методыка працоўнага навучання: курс лекцый для студэнтаў ВНУ: Методыка працоўнага навучання (тэхналогіі) / І. А. Карабанаў, В. А. Юдзіцкі. – Мазыр: УА МДПУ імя І. П. Шамякіна, 1998, 2002. – В 2 ч. Ч. 1. – 92 с. Ч.2. – 80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Кашлев, С. С. Педагогика: теория и практика педагогического процесса / С.С. Кашлев. – Минск: Зорны верасень, 2005. – 124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Кожуховская, Л. С. Арт-педагогика в высшей школе / Л.С. Кожуховская, Н.В. Масюкович. – Минск: РИВШ, 2005. – 64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>
          <w:spacing w:val="-4"/>
          <w:szCs w:val="28"/>
        </w:rPr>
        <w:t>Кожуховская, Л. С. Формирование социально-ролевой компетентности</w:t>
      </w:r>
      <w:r>
        <w:rPr>
          <w:szCs w:val="28"/>
        </w:rPr>
        <w:t xml:space="preserve"> студентов средствами педагогических игротехник / Л.С. Кожуховская, И.И. Губаревич. – Минск: РИВШ, 2005. – 67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20"/>
        <w:jc w:val="both"/>
        <w:rPr>
          <w:szCs w:val="28"/>
        </w:rPr>
      </w:pPr>
      <w:r>
        <w:rPr/>
        <w:t>Ларин А.А. История науки и техники: учебник / А.А. Ларин. – Харьков: НТУ «ХПИ», 2018. – 285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00" w:leader="none"/>
          <w:tab w:val="left" w:pos="1134" w:leader="none"/>
        </w:tabs>
        <w:spacing w:before="0" w:after="0"/>
        <w:ind w:left="0"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Лукашеня, З. В. Процесс трудовой подготовки школьников: системы и методы реализации процесса трудового обучения / З.В.Лукашеня. – Барановичи: РИО БарГУ, 2012. – 170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00" w:leader="none"/>
          <w:tab w:val="left" w:pos="1134" w:leader="none"/>
        </w:tabs>
        <w:spacing w:before="0" w:after="0"/>
        <w:ind w:left="0"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Лукашеня, З. В. Процесс трудовой подготовки школьников: учеб.-метод. пособие для студентов высш. учеб. заведений: в 3 ч. / З.В. Лукашеня. – Барановичи: РИО БарГУ, 2010. – Ч.1. – 112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20"/>
        <w:jc w:val="both"/>
        <w:rPr/>
      </w:pPr>
      <w:r>
        <w:rPr>
          <w:szCs w:val="28"/>
        </w:rPr>
        <w:t xml:space="preserve">Лында, А. С. </w:t>
      </w:r>
      <w:hyperlink r:id="rId4">
        <w:r>
          <w:rPr>
            <w:rStyle w:val="InternetLink"/>
            <w:color w:val="000000"/>
            <w:szCs w:val="28"/>
            <w:u w:val="none"/>
          </w:rPr>
          <w:t>Методика трудового обучения</w:t>
        </w:r>
      </w:hyperlink>
      <w:r>
        <w:rPr>
          <w:szCs w:val="28"/>
        </w:rPr>
        <w:t>: учебное пособие для студентов пединститутов / А. С. Лында. – Москва: Просвещение, 1977. – 232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Матяш, Н. В. Инновационные педагогические технологии. Проектное обучение / Н.В. Матяш.</w:t>
      </w:r>
      <w:r>
        <w:rPr>
          <w:szCs w:val="28"/>
          <w:lang w:val="be-BY"/>
        </w:rPr>
        <w:t xml:space="preserve"> – М.: Издательский центр «Академия», 2012. - 160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20"/>
        <w:jc w:val="both"/>
        <w:rPr/>
      </w:pPr>
      <w:hyperlink r:id="rId5">
        <w:r>
          <w:rPr>
            <w:rStyle w:val="InternetLink"/>
            <w:color w:val="000000"/>
            <w:szCs w:val="28"/>
            <w:u w:val="none"/>
          </w:rPr>
          <w:t>Методика трудового обучения</w:t>
        </w:r>
      </w:hyperlink>
      <w:r>
        <w:rPr>
          <w:szCs w:val="28"/>
        </w:rPr>
        <w:t xml:space="preserve"> с практикумом / под редакцией Д. А. Тхоржевского. – Москва: Просвещение, 1987. – 447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Молева, Г. А. Технология. Методика дифференцированного обучения учащихся: метод. пособие. – Владимир: Изд-во ВлГУ, 2018. – 20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00" w:leader="none"/>
          <w:tab w:val="left" w:pos="1134" w:leader="none"/>
        </w:tabs>
        <w:spacing w:before="0" w:after="0"/>
        <w:ind w:left="0" w:firstLine="720"/>
        <w:jc w:val="both"/>
        <w:rPr/>
      </w:pPr>
      <w:r>
        <w:rPr>
          <w:szCs w:val="28"/>
        </w:rPr>
        <w:t>Муравьёв, Е. М. Методическая подготовка учителей технологии и предпринимательства / Е.М. Муравьёв</w:t>
      </w:r>
      <w:r>
        <w:rPr>
          <w:szCs w:val="28"/>
          <w:lang w:val="be-BY"/>
        </w:rPr>
        <w:t xml:space="preserve">; </w:t>
      </w:r>
      <w:r>
        <w:rPr>
          <w:szCs w:val="28"/>
        </w:rPr>
        <w:t>под ред. В.Д. Симоненко.– Брянск: БрГУ, 2002.– 214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00" w:leader="none"/>
          <w:tab w:val="left" w:pos="1134" w:leader="none"/>
        </w:tabs>
        <w:spacing w:before="0" w:after="0"/>
        <w:ind w:left="0" w:firstLine="720"/>
        <w:jc w:val="both"/>
        <w:rPr/>
      </w:pPr>
      <w:r>
        <w:rPr>
          <w:szCs w:val="28"/>
        </w:rPr>
        <w:t>Муравьёв, Е. М. Общие основы методики преподавания технологии</w:t>
      </w:r>
      <w:r>
        <w:rPr>
          <w:szCs w:val="28"/>
          <w:lang w:val="be-BY"/>
        </w:rPr>
        <w:t> </w:t>
      </w:r>
      <w:r>
        <w:rPr>
          <w:szCs w:val="28"/>
        </w:rPr>
        <w:t>/</w:t>
      </w:r>
      <w:r>
        <w:rPr>
          <w:szCs w:val="28"/>
          <w:lang w:val="be-BY"/>
        </w:rPr>
        <w:t xml:space="preserve"> </w:t>
      </w:r>
      <w:r>
        <w:rPr>
          <w:spacing w:val="-8"/>
          <w:szCs w:val="28"/>
        </w:rPr>
        <w:t>Е.М. Муравьёв, В.Д. Симоненко.– Брянск: БГПУ им. И.Г. Петровского, 2000.– 235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0" w:leader="none"/>
          <w:tab w:val="left" w:pos="1134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Муравьёв, Е. М. Теория и методика обучения технологии / Е.М. Муравьёв. – Шуя: Изд-во «Весть» ГОУ ВПО «ШГПУ», 2005. – 274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20"/>
        <w:jc w:val="both"/>
        <w:rPr/>
      </w:pPr>
      <w:hyperlink r:id="rId6">
        <w:r>
          <w:rPr>
            <w:rStyle w:val="InternetLink"/>
            <w:szCs w:val="28"/>
          </w:rPr>
          <w:t>Перевалова, Т. В. Теория и методика обучения технологии</w:t>
        </w:r>
      </w:hyperlink>
      <w:r>
        <w:rPr>
          <w:szCs w:val="28"/>
        </w:rPr>
        <w:t>: учеб. пособие. – Екатеринбург: Изд-во УГПУ, 2016. – 55 с.</w:t>
      </w:r>
      <w:r>
        <w:br w:type="page"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20"/>
        <w:jc w:val="both"/>
        <w:rPr/>
      </w:pPr>
      <w:r>
        <w:rPr>
          <w:szCs w:val="28"/>
        </w:rPr>
        <w:t>Практикум в учебных мастерских и технология конструкционных материалов: учебное пособие для студентов пединститутов по специальности «</w:t>
      </w:r>
      <w:hyperlink r:id="rId7">
        <w:r>
          <w:rPr>
            <w:rStyle w:val="InternetLink"/>
            <w:szCs w:val="28"/>
          </w:rPr>
          <w:t>Черчение</w:t>
        </w:r>
      </w:hyperlink>
      <w:r>
        <w:rPr>
          <w:szCs w:val="28"/>
        </w:rPr>
        <w:t xml:space="preserve"> и изобразительное искусство». – Москва: Просвещение, 1986. – 192 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Радченко, А. К. Проектирование технологии обучения техническим дисциплинам: учеб. пос. для студентов / А. К. Радченко. - Минск: Адукацыя і выхаванне, 2003. - 286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hyperlink r:id="rId8">
        <w:r>
          <w:rPr>
            <w:rStyle w:val="InternetLink"/>
            <w:spacing w:val="-2"/>
            <w:szCs w:val="28"/>
          </w:rPr>
          <w:t>Рогалева, Е. В. Основы методики обучения технологии</w:t>
        </w:r>
      </w:hyperlink>
      <w:r>
        <w:rPr>
          <w:spacing w:val="-2"/>
          <w:szCs w:val="28"/>
        </w:rPr>
        <w:t xml:space="preserve"> / Е.В. Рогалева, Л.Р. Третьякова, О.Ю. Перцева. – Иркутск: Аспринт, 2016. — 128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>
          <w:szCs w:val="28"/>
        </w:rPr>
        <w:t>Рябцев, П. А. Психологическая подготовка школьников к трудовой деятельности: монография / П.А. Рябцев. – Мозырь: УО «МГПУ», 2003.– 144 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0" w:leader="none"/>
          <w:tab w:val="left" w:pos="1134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Симоненко, В. Д. Технологическая культура и образование / В.Д. Симоненко. – Брянск: Изд-во БГПУ, 2001. – 214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20"/>
        <w:jc w:val="both"/>
        <w:rPr/>
      </w:pPr>
      <w:r>
        <w:rPr>
          <w:szCs w:val="28"/>
        </w:rPr>
        <w:t xml:space="preserve">Теория и методика обучения технологии с практикумом: учеб.-метод. пособие / </w:t>
      </w:r>
      <w:hyperlink r:id="rId9">
        <w:r>
          <w:rPr>
            <w:rStyle w:val="InternetLink"/>
            <w:szCs w:val="28"/>
          </w:rPr>
          <w:t>М.Л. Субочева</w:t>
        </w:r>
      </w:hyperlink>
      <w:r>
        <w:rPr>
          <w:szCs w:val="28"/>
        </w:rPr>
        <w:t xml:space="preserve">, </w:t>
      </w:r>
      <w:hyperlink r:id="rId10">
        <w:r>
          <w:rPr>
            <w:rStyle w:val="InternetLink"/>
            <w:szCs w:val="28"/>
          </w:rPr>
          <w:t>Е.А. Вахтомина</w:t>
        </w:r>
      </w:hyperlink>
      <w:r>
        <w:rPr>
          <w:szCs w:val="28"/>
        </w:rPr>
        <w:t xml:space="preserve">, </w:t>
      </w:r>
      <w:hyperlink r:id="rId11">
        <w:r>
          <w:rPr>
            <w:rStyle w:val="InternetLink"/>
            <w:szCs w:val="28"/>
          </w:rPr>
          <w:t>И.В. Максимкина</w:t>
        </w:r>
      </w:hyperlink>
      <w:r>
        <w:rPr>
          <w:szCs w:val="28"/>
        </w:rPr>
        <w:t xml:space="preserve">, </w:t>
      </w:r>
      <w:hyperlink r:id="rId12">
        <w:r>
          <w:rPr>
            <w:rStyle w:val="InternetLink"/>
            <w:szCs w:val="28"/>
          </w:rPr>
          <w:t>И.П. Сапего</w:t>
        </w:r>
      </w:hyperlink>
      <w:r>
        <w:rPr>
          <w:szCs w:val="28"/>
        </w:rPr>
        <w:t>. – М.: МПГУ, 2018. – 176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Трофимова, З. П. Основы методологии и методики построения педагогических тестов / З.П. Трофимова. – Минск: РИВШ, 2005. – 60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00" w:leader="none"/>
          <w:tab w:val="left" w:pos="1134" w:leader="none"/>
        </w:tabs>
        <w:spacing w:before="0" w:after="0"/>
        <w:ind w:left="0" w:firstLine="720"/>
        <w:jc w:val="both"/>
        <w:rPr>
          <w:szCs w:val="28"/>
          <w:lang w:val="be-BY"/>
        </w:rPr>
      </w:pPr>
      <w:r>
        <w:rPr>
          <w:szCs w:val="28"/>
        </w:rPr>
        <w:t>Трудовое обучение. Технический труд. Факультативные занятия (пропильная резьба и выжигание по древесине, художественное точение древесины, основы художественного конструирования): пос. для учителей / С.Я. Астрейко. – Минск: Сэр-Вит, 2010. – 80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00" w:leader="none"/>
          <w:tab w:val="left" w:pos="1134" w:leader="none"/>
        </w:tabs>
        <w:spacing w:before="0" w:after="0"/>
        <w:ind w:left="0" w:firstLine="720"/>
        <w:jc w:val="both"/>
        <w:rPr>
          <w:szCs w:val="28"/>
          <w:lang w:val="be-BY"/>
        </w:rPr>
      </w:pPr>
      <w:r>
        <w:rPr>
          <w:szCs w:val="28"/>
        </w:rPr>
        <w:t>Трудовое обучение. Технический труд. Факультативные занятия (пропильная резьба и выжигание по древесине, художественное точение древесины, основы художественного конструирования): пос. для учащ. общеобраз. учреж. с бел. и рус. яз. обучения / С.Я. Астрейко. – Минск: Сэр-Вит, 2010. – 8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Cs w:val="28"/>
        </w:rPr>
        <w:t>Хуторской, А. В. Развитие одарённости школьников: методика продуктивного обучения: пособие для учителя /</w:t>
      </w:r>
      <w:r>
        <w:rPr>
          <w:szCs w:val="28"/>
          <w:lang w:val="be-BY"/>
        </w:rPr>
        <w:t> </w:t>
      </w:r>
      <w:r>
        <w:rPr>
          <w:szCs w:val="28"/>
        </w:rPr>
        <w:t>А.В. Хуторской. – М.: ВЛАДОС, 2000. – 32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Чистякова, С. Н. Основы профессиональной ориентации школьников: учебное пособие для учащихся педучилищ / С. Н. Чистякова. - Москва: Просвещение, 1983. – 112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Юдицкий, В. А. Ребусы и труд / В.А. Юдицкий.– Мозырь: МозГПИ, 2001.– 24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>
          <w:szCs w:val="28"/>
        </w:rPr>
        <w:t>Юдицкий, В. А. Технические кроссворды: учеб.</w:t>
      </w:r>
      <w:r>
        <w:rPr>
          <w:szCs w:val="28"/>
          <w:lang w:val="be-BY"/>
        </w:rPr>
        <w:t>-</w:t>
      </w:r>
      <w:r>
        <w:rPr>
          <w:szCs w:val="28"/>
        </w:rPr>
        <w:t>метод. пособие / В.А. Юдицкий.– Мозырь: МозГПИ, 2000.– 32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>
          <w:szCs w:val="28"/>
        </w:rPr>
        <w:t>Юдицкий, В. А. Технические чайнворды: учеб.</w:t>
      </w:r>
      <w:r>
        <w:rPr>
          <w:szCs w:val="28"/>
          <w:lang w:val="be-BY"/>
        </w:rPr>
        <w:t>-</w:t>
      </w:r>
      <w:r>
        <w:rPr>
          <w:szCs w:val="28"/>
        </w:rPr>
        <w:t>метод. пособие / В.А. Юдицкий.– Мозырь: МозГПИ, 2001.– 24 с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Times New Roman"/>
          <w:bCs/>
          <w:szCs w:val="28"/>
          <w:lang w:eastAsia="ru-RU"/>
        </w:rPr>
      </w:pPr>
      <w:r>
        <w:rPr>
          <w:bCs/>
          <w:szCs w:val="28"/>
        </w:rPr>
        <w:t>Перечень литературы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огласован с библиотекой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__________________________________________________________________</w:t>
      </w:r>
    </w:p>
    <w:p>
      <w:pPr>
        <w:pStyle w:val="Normal"/>
        <w:ind w:firstLine="708"/>
        <w:rPr/>
      </w:pPr>
      <w:r>
        <w:rPr>
          <w:bCs/>
          <w:szCs w:val="28"/>
        </w:rPr>
        <w:t xml:space="preserve">(должность) </w:t>
        <w:tab/>
        <w:tab/>
        <w:tab/>
        <w:t>(подпись)</w:t>
        <w:tab/>
        <w:tab/>
        <w:tab/>
        <w:t xml:space="preserve"> (</w:t>
      </w:r>
      <w:r>
        <w:rPr>
          <w:szCs w:val="28"/>
        </w:rPr>
        <w:t>И.О.Фамилия</w:t>
      </w:r>
      <w:r>
        <w:rPr>
          <w:bCs/>
          <w:szCs w:val="28"/>
        </w:rPr>
        <w:t>)</w:t>
      </w:r>
      <w:r>
        <w:br w:type="page"/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center"/>
        <w:rPr/>
      </w:pPr>
      <w:r>
        <w:rPr>
          <w:b/>
        </w:rPr>
        <w:t>Критерии оценки уровня знаний и умений студ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на государственном экзамене «П</w:t>
      </w:r>
      <w:r>
        <w:rPr>
          <w:b/>
          <w:szCs w:val="28"/>
        </w:rPr>
        <w:t>о специальности»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293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Оценка в баллах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 уровня знаний и умений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0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Систематизированные, глубокие и полные знания по дисциплинам, включенным в программу ГЭК. Глубокие знания педагогики, возрастной и педагогической психологии, педагогических технологий, методики преподавания технического труда, истории техники, предпринимательской деятельности в учебных мастерских, владение сведениями, выходящими за пределы программы. </w:t>
            </w:r>
            <w:r>
              <w:rPr>
                <w:sz w:val="24"/>
                <w:szCs w:val="24"/>
              </w:rPr>
              <w:t xml:space="preserve">Отражение в ответе способности самостоятельно и творчески решать сложные проблемы в нестандартной ситуации, </w:t>
            </w:r>
            <w:r>
              <w:rPr>
                <w:spacing w:val="-6"/>
                <w:sz w:val="24"/>
                <w:szCs w:val="24"/>
              </w:rPr>
              <w:t>Сопровождение ответа примерами творческого применения знаний в практической профессиональной деятельности.</w:t>
            </w:r>
          </w:p>
          <w:p>
            <w:pPr>
              <w:pStyle w:val="Normal"/>
              <w:ind w:firstLine="257"/>
              <w:jc w:val="both"/>
              <w:rPr/>
            </w:pPr>
            <w:r>
              <w:rPr>
                <w:spacing w:val="-6"/>
                <w:sz w:val="24"/>
                <w:szCs w:val="24"/>
              </w:rPr>
              <w:t>Полное и глубокое усвоение содержания основной и дополнительной литературы, рекомендованной учебными программами дисциплин, включенных в программу ГЭК, логически оправданное использование в ответе научных сведений других специальных и общенаучных дисциплин.</w:t>
            </w:r>
          </w:p>
          <w:p>
            <w:pPr>
              <w:pStyle w:val="Normal"/>
              <w:ind w:firstLine="257"/>
              <w:jc w:val="both"/>
              <w:rPr/>
            </w:pPr>
            <w:r>
              <w:rPr>
                <w:spacing w:val="-6"/>
                <w:sz w:val="24"/>
                <w:szCs w:val="24"/>
              </w:rPr>
              <w:t>Умение ориентироваться в педагогике, возрастной и педагогической психологии, педагогических технологиях, методике преподавания технического труда, истории техники, предпринимательской деятельности в учебных мастерских. Свободное осознанное владение терминологией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9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Полные и систематизированные знания по дисциплинам, включенным в программу ГЭК, знание педагогики, возрастной и педагогической психологии, педагогических технологий, методики преподавания технического труда, истории техники, предпринимательской деятельности в учебных мастерских. Сопровождение ответа примерами творческого применения знаний в практической профессиональной деятельности </w:t>
            </w:r>
          </w:p>
          <w:p>
            <w:pPr>
              <w:pStyle w:val="Normal"/>
              <w:ind w:firstLine="257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лное и глубокое усвоение содержания основной и дополнительной литературы, рекомендованной учебными программами дисциплин, включенных в программу ГЭК.</w:t>
            </w:r>
          </w:p>
          <w:p>
            <w:pPr>
              <w:pStyle w:val="Normal"/>
              <w:ind w:firstLine="257"/>
              <w:jc w:val="both"/>
              <w:rPr/>
            </w:pPr>
            <w:r>
              <w:rPr>
                <w:spacing w:val="-6"/>
                <w:sz w:val="24"/>
                <w:szCs w:val="24"/>
              </w:rPr>
              <w:t>Умение ориентироваться в педагогике, возрастной и педагогической психологии, педагогических технологиях, методике преподавания технического труда, истории техники, предпринимательской деятельности в учебных мастерских. Свободное осознанное владение терминологией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8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/>
            </w:pPr>
            <w:r>
              <w:rPr>
                <w:spacing w:val="-6"/>
                <w:sz w:val="24"/>
                <w:szCs w:val="24"/>
              </w:rPr>
              <w:t>Полные знания педагогики, возрастной и педагогической психологии, педагогических технологий, методики преподавания технического труда, истории техники, предпринимательской деятельности в учебных мастерских.</w:t>
            </w:r>
          </w:p>
          <w:p>
            <w:pPr>
              <w:pStyle w:val="Normal"/>
              <w:ind w:firstLine="257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лное усвоение содержания основной литературы, рекомендованной учебными программами дисциплин, включенных в программу ГЭК.</w:t>
            </w:r>
          </w:p>
          <w:p>
            <w:pPr>
              <w:pStyle w:val="Normal"/>
              <w:ind w:firstLine="257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Умение ориентироваться в педагогике, возрастной и педагогической психологии, педагогических технологиях, методике преподавания технического труда, истории техники, предпринимательской деятельности в учебных мастерских. Осознанное владение терминологией.  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7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Полные, но не всегда систематизированные знания по дисциплинам, включенным в программу ГЭК, знание педагогики, возрастной и педагогической психологии, педагогических технологий, методики преподавания технического труда, истории техники, предпринимательской деятельности в учебных мастерских. </w:t>
            </w:r>
          </w:p>
          <w:p>
            <w:pPr>
              <w:pStyle w:val="Normal"/>
              <w:ind w:firstLine="257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Усвоение содержания основной литературы, рекомендованной учебными программами дисциплин, включенных в программу ГЭК. </w:t>
            </w:r>
          </w:p>
          <w:p>
            <w:pPr>
              <w:pStyle w:val="Normal"/>
              <w:ind w:firstLine="257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мение ориентироваться в педагогике, возрастной и педагогической психологии, педагогических технологиях, методике преподавания технического труда, истории техники, предпринимательской деятельности в учебных мастерских. Осознанное владение терминологией.</w:t>
            </w:r>
          </w:p>
          <w:p>
            <w:pPr>
              <w:pStyle w:val="Normal"/>
              <w:ind w:firstLine="257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ладение терминологией, логически правильное изложение ответа на вопрос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6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статочно полные, но не всегда систематизированные знания по дисциплинам, включенным в программу ГЭК, знание педагогики, возрастной и педагогической психологии, педагогических технологий, методики преподавания технического труда, истории техники, предпринимательской деятельности в учебных мастерских.</w:t>
            </w:r>
          </w:p>
          <w:p>
            <w:pPr>
              <w:pStyle w:val="Normal"/>
              <w:ind w:firstLine="257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своение содержания отдельных источников основной литературы, рекомендованной учебными программами дисциплин, включенных в программу ГЭК.</w:t>
            </w:r>
          </w:p>
          <w:p>
            <w:pPr>
              <w:pStyle w:val="Normal"/>
              <w:ind w:firstLine="257"/>
              <w:jc w:val="both"/>
              <w:rPr/>
            </w:pPr>
            <w:r>
              <w:rPr>
                <w:spacing w:val="-6"/>
                <w:sz w:val="24"/>
                <w:szCs w:val="24"/>
              </w:rPr>
              <w:t>Ориентирование в педагогике, возрастной и педагогической психологии, педагогических технологиях, методике преподавания технического труда, истории техники, предпринимательской деятельности в учебных мастерских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-6"/>
                <w:sz w:val="24"/>
                <w:szCs w:val="24"/>
              </w:rPr>
              <w:t>без их сравнения и оценивания.</w:t>
            </w:r>
          </w:p>
          <w:p>
            <w:pPr>
              <w:pStyle w:val="Normal"/>
              <w:ind w:firstLine="257"/>
              <w:jc w:val="both"/>
              <w:rPr/>
            </w:pPr>
            <w:r>
              <w:rPr>
                <w:spacing w:val="-6"/>
                <w:sz w:val="24"/>
                <w:szCs w:val="24"/>
              </w:rPr>
              <w:t>Не всегда уверенное владение терминологией, недостаточно логически правильное изложение ответа на вопрос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/>
            </w:pPr>
            <w:r>
              <w:rPr>
                <w:spacing w:val="-6"/>
                <w:sz w:val="24"/>
                <w:szCs w:val="24"/>
              </w:rPr>
              <w:t>Достаточный объем знаний по дисциплинам, включенным в программу ГЭК, знание педагогики, возрастной и педагогической психологии, педагогических технологий, методики преподавания технического труда, истории техники, предпринимательской деятельности в учебных мастерских.</w:t>
            </w:r>
          </w:p>
          <w:p>
            <w:pPr>
              <w:pStyle w:val="Normal"/>
              <w:ind w:firstLine="257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своение содержания отдельных источников основной литературы, рекомендованной учебными программами дисциплин, включенных в программу ГЭК.</w:t>
            </w:r>
          </w:p>
          <w:p>
            <w:pPr>
              <w:pStyle w:val="Normal"/>
              <w:ind w:firstLine="257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достаточно уверенное ориентирование в педагогике, возрастной и педагогической психологии, педагогических технологиях, методике преподавания технического труда, истории техники, предпринимательской деятельности в учебных мастерских.</w:t>
            </w:r>
          </w:p>
          <w:p>
            <w:pPr>
              <w:pStyle w:val="Normal"/>
              <w:ind w:firstLine="257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спользование основных терминов, однако, недостаточно глубокое пониманием сущности понятий и значения терминов, недостаточно логически правильное изложение ответа на вопрос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4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/>
            </w:pPr>
            <w:r>
              <w:rPr>
                <w:spacing w:val="-6"/>
                <w:sz w:val="24"/>
                <w:szCs w:val="24"/>
              </w:rPr>
              <w:t>Достаточный объем знаний по дисциплинам, включенным в программу ГЭК, знание отдельных вопросов педагогики, возрастной и педагогической психологии, педагогических технологий, методики преподавания технического труда, истории техники, предпринимательской деятельности в учебных мастерских в объеме образовательного стандарта.</w:t>
            </w:r>
          </w:p>
          <w:p>
            <w:pPr>
              <w:pStyle w:val="Normal"/>
              <w:ind w:firstLine="257"/>
              <w:jc w:val="both"/>
              <w:rPr/>
            </w:pPr>
            <w:r>
              <w:rPr>
                <w:spacing w:val="-6"/>
                <w:sz w:val="24"/>
                <w:szCs w:val="24"/>
              </w:rPr>
              <w:t>Неполное усвоение содержания отдельных источников основной литературы, рекомендованной учебными программами дисциплин, включенных в программу ГЭК.</w:t>
            </w:r>
          </w:p>
          <w:p>
            <w:pPr>
              <w:pStyle w:val="Normal"/>
              <w:ind w:firstLine="257"/>
              <w:jc w:val="both"/>
              <w:rPr/>
            </w:pPr>
            <w:r>
              <w:rPr>
                <w:spacing w:val="-6"/>
                <w:sz w:val="24"/>
                <w:szCs w:val="24"/>
              </w:rPr>
              <w:t>Неуверенное ориентирование в отдельных вопросах педагогики, возрастной и педагогической психологии, педагогических технологий, методики преподавания технического труда, истории техники, предпринимательской деятельности в учебных мастерских.</w:t>
            </w:r>
          </w:p>
          <w:p>
            <w:pPr>
              <w:pStyle w:val="Normal"/>
              <w:ind w:firstLine="257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 всегда правильное использование основных терминов, недостаточно глубокое пониманием сущности понятий и значения терминов, нарушение логики изложение ответа на вопрос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3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/>
            </w:pPr>
            <w:r>
              <w:rPr>
                <w:spacing w:val="-6"/>
                <w:sz w:val="24"/>
                <w:szCs w:val="24"/>
              </w:rPr>
              <w:t>Недостаточный объем знаний по дисциплинам, включенным в ГЭК, в объеме образовательного стандарта.</w:t>
            </w:r>
          </w:p>
          <w:p>
            <w:pPr>
              <w:pStyle w:val="Normal"/>
              <w:ind w:firstLine="257"/>
              <w:jc w:val="both"/>
              <w:rPr/>
            </w:pPr>
            <w:r>
              <w:rPr>
                <w:spacing w:val="-6"/>
                <w:sz w:val="24"/>
                <w:szCs w:val="24"/>
              </w:rPr>
              <w:t>Неполное усвоение содержания отдельных источников основной литературы, рекомендованной учебными программами дисциплин, включенных в программу ГЭК.</w:t>
            </w:r>
          </w:p>
          <w:p>
            <w:pPr>
              <w:pStyle w:val="Normal"/>
              <w:ind w:firstLine="257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лабое ориентирование в отдельных вопросах педагогики, возрастной и педагогической психологии, педагогических технологий, методики преподавания технического труда, истории техники, предпринимательской деятельности в учебных мастерских.</w:t>
            </w:r>
          </w:p>
          <w:p>
            <w:pPr>
              <w:pStyle w:val="Normal"/>
              <w:ind w:firstLine="257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еверное использование основных терминов, недостаточное понимание сущности понятий и значения терминов, изложение ответа на вопрос со значительными логическими и фактическими ошибками. 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рагментарные знания по дисциплинам, включенным в ГЭК.</w:t>
            </w:r>
          </w:p>
          <w:p>
            <w:pPr>
              <w:pStyle w:val="Normal"/>
              <w:ind w:firstLine="257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накомство только с отдельными источниками литературы, рекомендованной учебными программами дисциплин, включенных в программу ГЭК.</w:t>
            </w:r>
          </w:p>
          <w:p>
            <w:pPr>
              <w:pStyle w:val="Normal"/>
              <w:ind w:firstLine="257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тсутствие ориентировании в педагогике, возрастной и педагогической психологии, педагогических технологиях, методике преподавания технического труда, истории техники, предпринимательской деятельности в учебных мастерских.</w:t>
            </w:r>
          </w:p>
          <w:p>
            <w:pPr>
              <w:pStyle w:val="Normal"/>
              <w:ind w:firstLine="257"/>
              <w:jc w:val="both"/>
              <w:rPr/>
            </w:pPr>
            <w:r>
              <w:rPr>
                <w:spacing w:val="-6"/>
                <w:sz w:val="24"/>
                <w:szCs w:val="24"/>
              </w:rPr>
              <w:t>Неумение использовать принятую терминологию, грубые логические, фактические и стилистические ошибки в ответе на вопрос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тсутствие знаний по учебным дисциплинам, включённых в ГЭК или отказ от ответа.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340" w:leader="none"/>
        </w:tabs>
        <w:ind w:firstLine="709"/>
        <w:jc w:val="both"/>
        <w:rPr/>
      </w:pPr>
      <w:r>
        <w:rPr>
          <w:szCs w:val="28"/>
        </w:rPr>
        <w:t xml:space="preserve">Наименьшей положительной аттестационной отметкой на государственном экзамене по специальности является </w:t>
      </w:r>
      <w:r>
        <w:rPr>
          <w:i/>
          <w:szCs w:val="28"/>
        </w:rPr>
        <w:t>«4» (четыре).</w:t>
      </w:r>
    </w:p>
    <w:sectPr>
      <w:footerReference w:type="default" r:id="rId13"/>
      <w:footerReference w:type="first" r:id="rId1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rFonts w:eastAsia="Times New Roman"/>
      <w:b/>
      <w:sz w:val="24"/>
      <w:szCs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rFonts w:eastAsia="Calibri"/>
      <w:lang w:val="en-US" w:bidi="ar-SA"/>
    </w:rPr>
  </w:style>
  <w:style w:type="character" w:styleId="2">
    <w:name w:val="Основной текст с отступом 2 Знак"/>
    <w:qFormat/>
    <w:rPr>
      <w:rFonts w:eastAsia="Calibri"/>
      <w:sz w:val="28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Верхний колонтитул Знак"/>
    <w:qFormat/>
    <w:rPr>
      <w:rFonts w:eastAsia="Calibri"/>
      <w:sz w:val="28"/>
      <w:szCs w:val="22"/>
    </w:rPr>
  </w:style>
  <w:style w:type="character" w:styleId="Fheading1">
    <w:name w:val="f_heading1"/>
    <w:qFormat/>
    <w:rPr/>
  </w:style>
  <w:style w:type="character" w:styleId="51">
    <w:name w:val="Основной текст (5)_"/>
    <w:qFormat/>
    <w:rPr>
      <w:sz w:val="27"/>
      <w:szCs w:val="27"/>
      <w:shd w:fill="FFFFFF" w:val="clear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20">
    <w:name w:val="Основной текст (20)_"/>
    <w:qFormat/>
    <w:rPr>
      <w:sz w:val="27"/>
      <w:szCs w:val="27"/>
      <w:shd w:fill="FFFFFF" w:val="clear"/>
    </w:rPr>
  </w:style>
  <w:style w:type="character" w:styleId="Style14">
    <w:name w:val="Основной текст_"/>
    <w:qFormat/>
    <w:rPr>
      <w:shd w:fill="FFFFFF" w:val="clear"/>
    </w:rPr>
  </w:style>
  <w:style w:type="character" w:styleId="61">
    <w:name w:val="Основной текст61"/>
    <w:qFormat/>
    <w:rPr>
      <w:rFonts w:ascii="Times New Roman" w:hAnsi="Times New Roman" w:cs="Times New Roman"/>
      <w:sz w:val="20"/>
      <w:szCs w:val="20"/>
      <w:shd w:fill="FFFFFF" w:val="clear"/>
      <w:lang w:bidi="ar-SA"/>
    </w:rPr>
  </w:style>
  <w:style w:type="character" w:styleId="62">
    <w:name w:val="Основной текст62"/>
    <w:qFormat/>
    <w:rPr>
      <w:rFonts w:ascii="Times New Roman" w:hAnsi="Times New Roman" w:cs="Times New Roman"/>
      <w:spacing w:val="0"/>
      <w:sz w:val="20"/>
      <w:szCs w:val="20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/>
      <w:bidi w:val="0"/>
      <w:ind w:firstLine="30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88" w:before="0" w:after="120"/>
      <w:ind w:firstLine="567"/>
      <w:jc w:val="both"/>
    </w:pPr>
    <w:rPr>
      <w:rFonts w:ascii="Arial" w:hAnsi="Arial" w:eastAsia="Times New Roman" w:cs="Arial"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 Знак Знак3 Знак Знак Знак Знак"/>
    <w:basedOn w:val="Normal"/>
    <w:qFormat/>
    <w:pPr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eastAsia="Times New Roman"/>
      <w:szCs w:val="28"/>
    </w:rPr>
  </w:style>
  <w:style w:type="paragraph" w:styleId="FR1">
    <w:name w:val="FR1"/>
    <w:qFormat/>
    <w:pPr>
      <w:widowControl/>
      <w:bidi w:val="0"/>
      <w:spacing w:lineRule="atLeast" w:line="260" w:before="80" w:after="0"/>
      <w:ind w:hanging="20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Newncpi">
    <w:name w:val="newncpi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300"/>
    </w:pPr>
    <w:rPr>
      <w:rFonts w:eastAsia="Times New Roman"/>
      <w:sz w:val="27"/>
      <w:szCs w:val="27"/>
      <w:shd w:fill="FFFFFF" w:val="cle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0"/>
      <w:szCs w:val="20"/>
    </w:rPr>
  </w:style>
  <w:style w:type="paragraph" w:styleId="201">
    <w:name w:val="Основной текст (20)"/>
    <w:basedOn w:val="Normal"/>
    <w:qFormat/>
    <w:pPr>
      <w:shd w:fill="FFFFFF" w:val="clear"/>
      <w:spacing w:lineRule="exact" w:line="322"/>
      <w:jc w:val="both"/>
    </w:pPr>
    <w:rPr>
      <w:rFonts w:eastAsia="Times New Roman"/>
      <w:sz w:val="27"/>
      <w:szCs w:val="27"/>
      <w:shd w:fill="FFFFFF" w:val="clear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60" w:after="420"/>
    </w:pPr>
    <w:rPr>
      <w:sz w:val="27"/>
      <w:szCs w:val="27"/>
    </w:rPr>
  </w:style>
  <w:style w:type="paragraph" w:styleId="103">
    <w:name w:val="Основной текст103"/>
    <w:basedOn w:val="Normal"/>
    <w:qFormat/>
    <w:pPr>
      <w:shd w:fill="FFFFFF" w:val="clear"/>
      <w:spacing w:lineRule="atLeast" w:line="240"/>
      <w:ind w:hanging="540"/>
    </w:pPr>
    <w:rPr>
      <w:rFonts w:eastAsia="Times New Roman"/>
      <w:sz w:val="20"/>
      <w:szCs w:val="20"/>
      <w:shd w:fill="FFFFFF" w:val="clear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mspu.by/mod/page/view.php?id=4563" TargetMode="External"/><Relationship Id="rId3" Type="http://schemas.openxmlformats.org/officeDocument/2006/relationships/hyperlink" Target="http://moodle.mspu.by/mod/page/view.php?id=4563" TargetMode="External"/><Relationship Id="rId4" Type="http://schemas.openxmlformats.org/officeDocument/2006/relationships/hyperlink" Target="http://moodle.mspu.by/mod/page/view.php?id=3959" TargetMode="External"/><Relationship Id="rId5" Type="http://schemas.openxmlformats.org/officeDocument/2006/relationships/hyperlink" Target="http://moodle.mspu.by/mod/page/view.php?id=3959" TargetMode="External"/><Relationship Id="rId6" Type="http://schemas.openxmlformats.org/officeDocument/2006/relationships/hyperlink" Target="https://www.twirpx.com/file/2764318/" TargetMode="External"/><Relationship Id="rId7" Type="http://schemas.openxmlformats.org/officeDocument/2006/relationships/hyperlink" Target="http://moodle.mspu.by/mod/page/view.php?id=4089" TargetMode="External"/><Relationship Id="rId8" Type="http://schemas.openxmlformats.org/officeDocument/2006/relationships/hyperlink" Target="https://www.twirpx.com/file/2091118/" TargetMode="External"/><Relationship Id="rId9" Type="http://schemas.openxmlformats.org/officeDocument/2006/relationships/hyperlink" Target="https://www.litres.ru/m-l-subocheva/" TargetMode="External"/><Relationship Id="rId10" Type="http://schemas.openxmlformats.org/officeDocument/2006/relationships/hyperlink" Target="https://www.litres.ru/e-a-vahtomina/" TargetMode="External"/><Relationship Id="rId11" Type="http://schemas.openxmlformats.org/officeDocument/2006/relationships/hyperlink" Target="https://www.litres.ru/i-v-maksimkina/" TargetMode="External"/><Relationship Id="rId12" Type="http://schemas.openxmlformats.org/officeDocument/2006/relationships/hyperlink" Target="https://www.litres.ru/i-p-sapego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31:00Z</dcterms:created>
  <dc:creator>user</dc:creator>
  <dc:description/>
  <cp:keywords/>
  <dc:language>en-US</dc:language>
  <cp:lastModifiedBy>Пользователь Windows</cp:lastModifiedBy>
  <cp:lastPrinted>2025-02-06T17:02:00Z</cp:lastPrinted>
  <dcterms:modified xsi:type="dcterms:W3CDTF">2025-02-12T11:05:00Z</dcterms:modified>
  <cp:revision>137</cp:revision>
  <dc:subject/>
  <dc:title>Учреждение образования</dc:title>
</cp:coreProperties>
</file>